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俺来给你讲个月下独酌江湖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江湖难寻</w:t>
      </w:r>
      <w:r>
        <w:rPr>
          <w:sz w:val="32"/>
          <w:szCs w:val="32"/>
        </w:rPr>
        <w:t>&lt;/p&gt;&lt;p&gt;&lt;img src="/static-img/q5r8weFm9ogusOQf3vXthcB0Vgy-u0QIrLqWU_wKn6C2Txlu66c5YL5AWf_hyJTx.jpg"&gt;&lt;/p&gt;&lt;p&gt;</w:t>
      </w:r>
      <w:r>
        <w:rPr>
          <w:sz w:val="32"/>
          <w:szCs w:val="32"/>
        </w:rPr>
        <w:t>在萧逸武侠小说的世界里，有一位名叫墨轩的少年，他自幼便对武艺产生了浓厚兴趣。每当夜幕降临，月光洒满大地时，墨轩就会独自一人坐在山顶上，手中拿着一壶酒，一盏灯笼，与星空交流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传奇与冒险的时代，每个人的命运都像风一样不可预测。萧逸武侠小说中的角色们，他们之间的情仇、义薄云天，无不透露出一种超乎常人的勇气和智慧。在这个由作者巧妙构建的人物网络中，每一个人物都有其独特之处，都在为自己的梦想而奋斗。</w:t>
      </w:r>
      <w:r>
        <w:rPr>
          <w:sz w:val="32"/>
          <w:szCs w:val="32"/>
        </w:rPr>
        <w:t>&lt;/p&gt;&lt;p&gt;&lt;img src="/static-img/TKQ-q5mg0NhG1fbPvpQLcsB0Vgy-u0QIrLqWU_wKn6Aun8SB9S9HIzZbyAHHJSOVW7SbtrG2g8G0CZMR95Y0IW8xUaj1sJJck71uJrORqlYT8YKUACaZXyiCLTyEzzAmzsR4zgA7wtCJdoImGpHd7iwE1zu24nwNqeTILfo9Ki3nKTyiROnMh5up2OOM2OJ9cBByfd8NZOSMsplLrOE68g.jpg"&gt;&lt;/p&gt;&lt;p&gt;</w:t>
      </w:r>
      <w:r>
        <w:rPr>
          <w:sz w:val="32"/>
          <w:szCs w:val="32"/>
        </w:rPr>
        <w:t>然而，在这片繁华与杀机相互交织的大地上，也存在着隐藏于暗影中的秘密组织。他们用金钱、权势控制一切，却又始终保持着低调，不被世人所知。在这种背景下，墨轩也逐渐发现了自己身上的某种特殊能力，这使得他成为了那些高层阴谋家的关注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墨轩卷入了一场关于“无尽剑阵”的传说之争。这是一种古老而神秘的剑法，只有掌握者才能真正领悟其中奥秘，而它正是这些组织间争夺的一个重要因素之一。</w:t>
      </w:r>
      <w:r>
        <w:rPr>
          <w:sz w:val="32"/>
          <w:szCs w:val="32"/>
        </w:rPr>
        <w:t>&lt;/p&gt;&lt;p&gt;&lt;img src="/static-img/04OSM92JzhnBARYvFxwOY8B0Vgy-u0QIrLqWU_wKn6Aun8SB9S9HIzZbyAHHJSOVW7SbtrG2g8G0CZMR95Y0IW8xUaj1sJJck71uJrORqlYT8YKUACaZXyiCLTyEzzAmzsR4zgA7wtCJdoImGpHd7iwE1zu24nwNqeTILfo9Ki3nKTyiROnMh5up2OOM2OJ9cBByfd8NZOSMsplLrOE68g.jpg"&gt;&lt;/p&gt;&lt;p&gt;</w:t>
      </w:r>
      <w:r>
        <w:rPr>
          <w:sz w:val="32"/>
          <w:szCs w:val="32"/>
        </w:rPr>
        <w:t>在此之后，墨轩踏上了寻找真相、保护自己以及整个江湖免受邪恶势力侵扰的旅程。他必须学会如何使用自己的力量，同时也要明白什么才是真正意义上的英雄主义。在这个过程中，他结识了一群志同道合的人，他们一起经历了磨难和挑战，最终形成了一股无法阻挡的力量——守护正义，为江湖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独酌，江湖难寻》并不是一个简单的小说，它蕴含的是对自由与正义永恒追求的一种颂歌。而在萧逸武侠小说系列中，这样的故事犹如星辰般璀璨，用来点亮读者内心深处最闪耀的心灵灯塔。</w:t>
      </w:r>
      <w:r>
        <w:rPr>
          <w:sz w:val="32"/>
          <w:szCs w:val="32"/>
        </w:rPr>
        <w:t>&lt;/p&gt;&lt;p&gt;&lt;img src="/static-img/boO_UVMeYO6iqtntUlgv6sB0Vgy-u0QIrLqWU_wKn6Aun8SB9S9HIzZbyAHHJSOVW7SbtrG2g8G0CZMR95Y0IW8xUaj1sJJck71uJrORqlYT8YKUACaZXyiCLTyEzzAmzsR4zgA7wtCJdoImGpHd7iwE1zu24nwNqeTILfo9Ki3nKTyiROnMh5up2OOM2OJ9cBByfd8NZOSMsplLrOE68g.jpg"&gt;&lt;/p&gt;&lt;p&gt;&lt;a href = "/doc/479118-</w:t>
      </w:r>
      <w:r>
        <w:rPr>
          <w:sz w:val="32"/>
          <w:szCs w:val="32"/>
        </w:rPr>
        <w:t>萧逸武侠小说俺来给你讲个月下独酌江湖难寻</w:t>
      </w:r>
      <w:r>
        <w:rPr>
          <w:sz w:val="32"/>
          <w:szCs w:val="32"/>
        </w:rPr>
        <w:t>.doc" rel="alternate" download="479118-</w:t>
      </w:r>
      <w:r>
        <w:rPr>
          <w:sz w:val="32"/>
          <w:szCs w:val="32"/>
        </w:rPr>
        <w:t>萧逸武侠小说俺来给你讲个月下独酌江湖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