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被缠绕后的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的魔力：被缠绕后的无力</w:t>
      </w:r>
      <w:r>
        <w:rPr>
          <w:sz w:val="32"/>
          <w:szCs w:val="32"/>
        </w:rPr>
        <w:t>&lt;/p&gt;&lt;p&gt;&lt;img src="/static-img/Bv8BqwSUOt3mkxOY4tKNqmtAr0lBWEDzAEdE6QIGUW32KlH55eJgo6Rtxn0MplIi.jpg"&gt;&lt;/p&gt;&lt;p&gt;</w:t>
      </w:r>
      <w:r>
        <w:rPr>
          <w:sz w:val="32"/>
          <w:szCs w:val="32"/>
        </w:rPr>
        <w:t>在古代文化中，蛇始终是神秘而令人畏惧的生物，它们以其灵动和强大的力量赢得了人们广泛的关注。然而，当我们深入探讨时，却发现蛇不仅仅是一种简单的动物，它们拥有着一种能够让人浑身无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：蛇的身体结构使它们具有极高的灵活性，可以轻易地穿过狭窄的地方，这对于人类来说却是一个巨大的障碍。他们难以预测蛇会如何行动，每一次尝试都可能遭遇失败，最终导致的是一片混乱和无助。</w:t>
      </w:r>
      <w:r>
        <w:rPr>
          <w:sz w:val="32"/>
          <w:szCs w:val="32"/>
        </w:rPr>
        <w:t>&lt;/p&gt;&lt;p&gt;&lt;img src="/static-img/7ggjeBtKYvU9sU4GsBZ3CWtAr0lBWEDzAEdE6QIGUW3fK4JSqx7zWSWaAngzbvF3d9C4wdEoX_Xc6Eu4OXhwm8F8mkLoTNbUQB05wXpeBIMAWsS84kYeQz_MV3Bi1fiXn5zbPuJk5w503NwAsknZwd2vqMLMETqFxPUqgU4w244QXNHzsYOcjXH_NWglwH10.jpg"&gt;&lt;/p&gt;&lt;p&gt;</w:t>
      </w:r>
      <w:r>
        <w:rPr>
          <w:sz w:val="32"/>
          <w:szCs w:val="32"/>
        </w:rPr>
        <w:t>神秘莫测：在许多文化中，蛇被赋予了智慧和预知能力，使它们看似拥有超自然的力量。当一个人面对这种神秘莫测的情形时，他们往往会感到不知所措，无法有效应对这种状况，从而陷入浑身无力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密集攻击：当一条大型毒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>缠绕住一个人的时候，那个人很快就会因为窒息或剧烈疼痛而失去战斗力。这场景下的人物显然已经处于完全崩溃的情况，不再有任何反抗之力，只能任由这条恶势力控制自己。</w:t>
      </w:r>
      <w:r>
        <w:rPr>
          <w:sz w:val="32"/>
          <w:szCs w:val="32"/>
        </w:rPr>
        <w:t>&lt;/p&gt;&lt;p&gt;&lt;img src="/static-img/C4eKU_7khzMCIPNPr14UYmtAr0lBWEDzAEdE6QIGUW3fK4JSqx7zWSWaAngzbvF3d9C4wdEoX_Xc6Eu4OXhwm8F8mkLoTNbUQB05wXpeBIMAWsS84kYeQz_MV3Bi1fiXn5zbPuJk5w503NwAsknZwd2vqMLMETqFxPUqgU4w244QXNHzsYOcjXH_NWglwH10.jpg"&gt;&lt;/p&gt;&lt;p&gt;</w:t>
      </w:r>
      <w:r>
        <w:rPr>
          <w:sz w:val="32"/>
          <w:szCs w:val="32"/>
        </w:rPr>
        <w:t>无法自拔：当你被一条大蟒圈紧，你会意识到自己几乎没有挣脱它束缚的手段。你的四肢可能已经因收缩而僵硬，你的心跳加速，因为恐惧感充斥全身。在这样的情况下，无论你多么勇敢，都将化为泪水，只能眼睁睁看着命运逐渐剥夺你的自由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般的地位：在一些传说故事里，被蛇缠住的人仿佛就像掉进了深渊一样，无从逃脱，即便是最强大的英雄也难逃其劫。这不仅仅是一种生理上的困境，更是一种心理上的打击，让人彻底丧失信心与希望。</w:t>
      </w:r>
      <w:r>
        <w:rPr>
          <w:sz w:val="32"/>
          <w:szCs w:val="32"/>
        </w:rPr>
        <w:t>&lt;/p&gt;&lt;p&gt;&lt;img src="/static-img/hZoaJmFG5mzDd0PUHO3HbWtAr0lBWEDzAEdE6QIGUW3fK4JSqx7zWSWaAngzbvF3d9C4wdEoX_Xc6Eu4OXhwm8F8mkLoTNbUQB05wXpeBIMAWsS84kYeQz_MV3Bi1fiXn5zbPuJk5w503NwAsknZwd2vqMLMETqFxPUqgU4w244QXNHzsYOcjXH_NWglwH10.jpg"&gt;&lt;/p&gt;&lt;p&gt;</w:t>
      </w:r>
      <w:r>
        <w:rPr>
          <w:sz w:val="32"/>
          <w:szCs w:val="32"/>
        </w:rPr>
        <w:t>不可避免的事实：对于那些经历过被蛇缠住的人来说，这一定是个永恒的话题——即便是在安全环境中，也总有人担心、害怕那些隐藏在暗处等待机会的一切爬行动物。在这种持续不断的心理压迫下，一些人甚至开始怀疑自己的安全感，并因此变得更加脆弱。</w:t>
      </w:r>
      <w:r>
        <w:rPr>
          <w:sz w:val="32"/>
          <w:szCs w:val="32"/>
        </w:rPr>
        <w:t>&lt;/p&gt;&lt;p&gt;&lt;a href = "/doc/479161-</w:t>
      </w:r>
      <w:r>
        <w:rPr>
          <w:sz w:val="32"/>
          <w:szCs w:val="32"/>
        </w:rPr>
        <w:t>蛇的魔力被缠绕后的无力</w:t>
      </w:r>
      <w:r>
        <w:rPr>
          <w:sz w:val="32"/>
          <w:szCs w:val="32"/>
        </w:rPr>
        <w:t>.doc" rel="alternate" download="479161-</w:t>
      </w:r>
      <w:r>
        <w:rPr>
          <w:sz w:val="32"/>
          <w:szCs w:val="32"/>
        </w:rPr>
        <w:t>蛇的魔力被缠绕后的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