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轻吟的蝴蝶微小动作背后的巨大波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温馨的小公寓里，墙角放着一张旧沙发。它见证了主人从学生时代到成年人的每一个转折点，每一次心情的起伏。有一天，主人决定对这张沙发进行重新装饰，以期给生活带来新的色彩和意义。</w:t>
      </w:r>
      <w:r>
        <w:rPr>
          <w:sz w:val="32"/>
          <w:szCs w:val="32"/>
        </w:rPr>
        <w:t>&lt;/p&gt;&lt;p&gt;&lt;img src="/static-img/MAs7J-KmjeSB8vHZ0cNl2EhTIvCKwaP2zzKSVayst5br7z9Nixit2dXd3p3292mg.jpg"&gt;&lt;/p&gt;&lt;p&gt;</w:t>
      </w:r>
      <w:r>
        <w:rPr>
          <w:sz w:val="32"/>
          <w:szCs w:val="32"/>
        </w:rPr>
        <w:t>首先，主人选择了一种温暖的棕色面料，将旧沙发重新包裹。这是一种简单而又深远的改变，它不仅提升了室内氛围，也为日后可能发生的事情打下了基础。就像一只蝴蝶轻翼扇动，在阳光下产生出不可预测的风暴一样，这次简单的手术也开启了无数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主人开始收集一些废弃物品，比如旧书、照片和手工艺品，将它们整理得井井有条地摆放在沙发旁边。这不仅增添了一丝个人触感，更让整个空间充满了故事和记忆，就像是那些平凡的人生片段汇聚成了生命中最宝贵的一部分。</w:t>
      </w:r>
      <w:r>
        <w:rPr>
          <w:sz w:val="32"/>
          <w:szCs w:val="32"/>
        </w:rPr>
        <w:t>&lt;/p&gt;&lt;p&gt;&lt;img src="/static-img/Br4-PVpqJ2OBT8MVmovDcUhTIvCKwaP2zzKSVayst5YkJhK2UsscI8OdtudmvX_mokL2G_sWe9ZfF1iNmM7dYVcv-SZhattUjdaKA-43pkG2AMqYWfznjE2ET9IWNe8H6PgS7PgH8ggWXPTMePx47K09m9SyS6pPYOoR0iN4ZAKeV5wX8gQNTI7B41mVRN4o.jpg"&gt;&lt;/p&gt;&lt;p&gt;</w:t>
      </w:r>
      <w:r>
        <w:rPr>
          <w:sz w:val="32"/>
          <w:szCs w:val="32"/>
        </w:rPr>
        <w:t>接着，为了营造更舒适的阅读环境，主人购买了一套柔软的大理石枕头，并在沙发上的几处位置铺上了宽松的地毯。一旦有人坐在这里，他们就会感到一种难以言喻的宁静与安心，就像那位老人在他的摇椅上沉浸于悠长岁月中的回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室内光线，一位朋友送来了一盏美丽精致的小灯笼，被挂在房顶中央，不但照亮了房间，还成为客厅的一个视觉焦点。这个细节虽然看似微不足道，但它却是连接所有元素之间联系的一根纽带，让整个空间焕然一新，如同夜空中璀璨星辰引导航者前行一般。</w:t>
      </w:r>
      <w:r>
        <w:rPr>
          <w:sz w:val="32"/>
          <w:szCs w:val="32"/>
        </w:rPr>
        <w:t>&lt;/p&gt;&lt;p&gt;&lt;img src="/static-img/icxD0feTcEQGiLLmvtsYP0hTIvCKwaP2zzKSVayst5YkJhK2UsscI8OdtudmvX_mokL2G_sWe9ZfF1iNmM7dYVcv-SZhattUjdaKA-43pkG2AMqYWfznjE2ET9IWNe8H6PgS7PgH8ggWXPTMePx47K09m9SyS6pPYOoR0iN4ZAKeV5wX8gQNTI7B41mVRN4o.jpg"&gt;&lt;/p&gt;&lt;p&gt;</w:t>
      </w:r>
      <w:r>
        <w:rPr>
          <w:sz w:val="32"/>
          <w:szCs w:val="32"/>
        </w:rPr>
        <w:t>最后，在一次偶然机会下，一位艺术家朋友赠予他们一个独特的手工制作的小巧雕塑，它被安置在沙发旁边作为装饰物。在人们闲暇时分，那个小雕塑会吸引他们停下来思考，或许是因为它具有某种特别之处，或许是因为它触动了人们的心弦。当一个人坐着思索时，他并不知道自己的这种行为已经启动了“蝴蝶效应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即使是一个极其微小的声音或行动，也能引起连锁反应，最终影响到周围世界的一切，从而创造出无法预知但又既奇妙又迷人的故事。此刻，小公寓里的每个角落都充满活力，每一次呼吸都是对未来的期待，而这张曾经普通再普通不过的二手沙 发，却变成了家庭生活中不可或缺的一部分，无论如何都不会忘记那个最初轻吟的小小变化所激起的情绪浪潮。</w:t>
      </w:r>
      <w:r>
        <w:rPr>
          <w:sz w:val="32"/>
          <w:szCs w:val="32"/>
        </w:rPr>
        <w:t>&lt;/p&gt;&lt;p&gt;&lt;a href = "/doc/479173-</w:t>
      </w:r>
      <w:r>
        <w:rPr>
          <w:sz w:val="32"/>
          <w:szCs w:val="32"/>
        </w:rPr>
        <w:t>沙发上轻吟的蝴蝶微小动作背后的巨大波涛</w:t>
      </w:r>
      <w:r>
        <w:rPr>
          <w:sz w:val="32"/>
          <w:szCs w:val="32"/>
        </w:rPr>
        <w:t>.doc" rel="alternate" download="479173-</w:t>
      </w:r>
      <w:r>
        <w:rPr>
          <w:sz w:val="32"/>
          <w:szCs w:val="32"/>
        </w:rPr>
        <w:t>沙发上轻吟的蝴蝶微小动作背后的巨大波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