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霸道神话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傲天圣帝这一角色背后的故事，分析其成长之路，以及如何最终成为了一位无人能敌的强者。</w:t>
      </w:r>
      <w:r>
        <w:rPr>
          <w:sz w:val="32"/>
          <w:szCs w:val="32"/>
        </w:rPr>
        <w:t>&lt;/p&gt;&lt;p&gt;&lt;img src="/static-img/QIGX5Y4WS4Hpby8vS-kIy3o_HRZlzo-5LgxPBATVd3U.jpeg"&gt;&lt;/p&gt;&lt;p&gt;</w:t>
      </w:r>
      <w:r>
        <w:rPr>
          <w:sz w:val="32"/>
          <w:szCs w:val="32"/>
        </w:rPr>
        <w:t>傲天圣帝的起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从一名普通修炼者开始，其命运似乎注定要平庸。但是，他不满于现状，始终坚持追求更高的境界。通过不断地修炼和学习，他逐渐掌握了更多高深的法术，最终突破了自我限制。</w:t>
      </w:r>
      <w:r>
        <w:rPr>
          <w:sz w:val="32"/>
          <w:szCs w:val="32"/>
        </w:rPr>
        <w:t>&lt;/p&gt;&lt;p&gt;&lt;img src="/static-img/tJtBUa7HLljBoyxeKnXB-piOFoMBkjsdU1m2SFe36TkuaqcSv9c8aVOBnNngW6zmGnT0dl4iW5vzRS5mpRyhPqR6Zu3tGAMLO-RqFzy_RtrMWZDOJLqCB-xH4ogLMjnx1mtiqKx34EFSL7OYhxMXNJpL7fMJTZcUUcXM001-Rp0.jpeg"&gt;&lt;/p&gt;&lt;p&gt;</w:t>
      </w:r>
      <w:r>
        <w:rPr>
          <w:sz w:val="32"/>
          <w:szCs w:val="32"/>
        </w:rPr>
        <w:t>霸道神话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霸道神话中，权力是一场永无止境的大战。在这个世界里，每个人都在争夺资源、地位和尊严。傲天圣帝凭借其超凡绝伦的实力，不断扩大自己的势力范围，并且巧妙地操纵着周围的人物，以达到自己的目的。</w:t>
      </w:r>
      <w:r>
        <w:rPr>
          <w:sz w:val="32"/>
          <w:szCs w:val="32"/>
        </w:rPr>
        <w:t>&lt;/p&gt;&lt;p&gt;&lt;img src="/static-img/k4ATi7oViuPDKRKpVbtBFpiOFoMBkjsdU1m2SFe36TkuaqcSv9c8aVOBnNngW6zmGnT0dl4iW5vzRS5mpRyhPqR6Zu3tGAMLO-RqFzy_RtrMWZDOJLqCB-xH4ogLMjnx1mtiqKx34EFSL7OYhxMXNJpL7fMJTZcUUcXM001-Rp0.jpeg"&gt;&lt;/p&gt;&lt;p&gt;</w:t>
      </w:r>
      <w:r>
        <w:rPr>
          <w:sz w:val="32"/>
          <w:szCs w:val="32"/>
        </w:rPr>
        <w:t>道德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强大的存在，傲天圣帝面临着诸多艰难抉择。他必须时刻考量自己的行为是否符合他所追求的人生价值观。尽管有时候他的决定会带来巨大的牺牲，但他始终坚信只有以此种方式，他才能真正实现自己对于正义和平衡力量的一贯追求。</w:t>
      </w:r>
      <w:r>
        <w:rPr>
          <w:sz w:val="32"/>
          <w:szCs w:val="32"/>
        </w:rPr>
        <w:t>&lt;/p&gt;&lt;p&gt;&lt;img src="/static-img/tmykpHplCKnQoM8Nk-9TXZiOFoMBkjsdU1m2SFe36TkuaqcSv9c8aVOBnNngW6zmGnT0dl4iW5vzRS5mpRyhPqR6Zu3tGAMLO-RqFzy_RtrMWZDOJLqCB-xH4ogLMjnx1mtiqKx34EFSL7OYhxMXNJpL7fMJTZcUUcXM001-Rp0.jpeg"&gt;&lt;/p&gt;&lt;p&gt;</w:t>
      </w:r>
      <w:r>
        <w:rPr>
          <w:sz w:val="32"/>
          <w:szCs w:val="32"/>
        </w:rPr>
        <w:t>对抗邪恶势力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邪恶势力试图侵扰这片土地，而这些势力的威胁对整个世界构成了巨大的危险。傲天圣帝意识到，只有联合各方力量才能有效抵御这种威胁，因此他积极寻找盟友并展开反击，为保护自己所爱而不懈努力。</w:t>
      </w:r>
      <w:r>
        <w:rPr>
          <w:sz w:val="32"/>
          <w:szCs w:val="32"/>
        </w:rPr>
        <w:t>&lt;/p&gt;&lt;p&gt;&lt;img src="/static-img/eUeEqCcHsh17PLSEhyf44ZiOFoMBkjsdU1m2SFe36TkuaqcSv9c8aVOBnNngW6zmGnT0dl4iW5vzRS5mpRyhPqR6Zu3tGAMLO-RqFzy_RtrMWZDOJLqCB-xH4ogLMjnx1mtiqKx34EFSL7OYhxMXNJpL7fMJTZcUUcXM001-Rp0.jpeg"&gt;&lt;/p&gt;&lt;p&gt;</w:t>
      </w:r>
      <w:r>
        <w:rPr>
          <w:sz w:val="32"/>
          <w:szCs w:val="32"/>
        </w:rPr>
        <w:t>绝望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黑暗的时候，当所有希望似乎都已经消散时，傲天圣帝依然没有放弃过。他利用过去获得的一切知识和经验，在绝望之中找到前进的方向，从而成功逃脱困境，并再次崛起为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聖帝留下的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生命旅程结束后，虽然失去了身体上的存在，但他的精神、智慧以及他建立起来的事业却继续激励着后来的世代。而那些曾经跟随过他的弟子们，也因为他们学到的东西而继续前行，将传承下去的是一种理想化的人格魅力，这就是“霸道”、“伟大”的标签，是对一个时代最完美的一个评价。</w:t>
      </w:r>
      <w:r>
        <w:rPr>
          <w:sz w:val="32"/>
          <w:szCs w:val="32"/>
        </w:rPr>
        <w:t>&lt;/p&gt;&lt;p&gt;&lt;a href = "/doc/479219-</w:t>
      </w:r>
      <w:r>
        <w:rPr>
          <w:sz w:val="32"/>
          <w:szCs w:val="32"/>
        </w:rPr>
        <w:t>傲天圣帝霸道神话的巅峰</w:t>
      </w:r>
      <w:r>
        <w:rPr>
          <w:sz w:val="32"/>
          <w:szCs w:val="32"/>
        </w:rPr>
        <w:t>.doc" rel="alternate" download="479219-</w:t>
      </w:r>
      <w:r>
        <w:rPr>
          <w:sz w:val="32"/>
          <w:szCs w:val="32"/>
        </w:rPr>
        <w:t>傲天圣帝霸道神话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