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视频免费下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互联网的普及和技术的发展，人们对高质量视频内容的需求日益增长。尤其是那些精彩绝伦、令人心动的电影或电视剧中的人物形象，一旦被观众所吸引，就难以忘怀。在这里，我们将探讨如何通过“美丽姑娘免费高清视频百度”这一关键词来寻找并获取这些视觉盛宴。</w:t>
      </w:r>
      <w:r>
        <w:rPr>
          <w:sz w:val="32"/>
          <w:szCs w:val="32"/>
        </w:rPr>
        <w:t>&lt;/p&gt;&lt;p&gt;&lt;img src="/static-img/xVo1rGfTgvoQkjZ1ZxivykvwPmmy6BQbUpTt5DeSBaJ5eh53RbHEagI8yMWaH7B3.jpg"&gt;&lt;/p&gt;&lt;p&gt;</w:t>
      </w:r>
      <w:r>
        <w:rPr>
          <w:sz w:val="32"/>
          <w:szCs w:val="32"/>
        </w:rPr>
        <w:t>首先，我们需要明确的是，“美丽姑娘”这个词汇可能指代不同的角色或者作品，因此在进行搜索时，要根据具体上下文来调整搜索策略。如果是指某部特定的电影或电视剧中的角色，比如《灰发魔女》中的主角，那么我们就可以直接使用该角色的名字加上“高清视频免费下载百度”作为关键词进行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百度这样的搜索引擎中，可以使用一些特殊技巧来提高搜索效率。例如，将“美丽姑娘”与“</w:t>
      </w:r>
      <w:r>
        <w:rPr>
          <w:sz w:val="32"/>
          <w:szCs w:val="32"/>
        </w:rPr>
        <w:t>4K”</w:t>
      </w:r>
      <w:r>
        <w:rPr>
          <w:sz w:val="32"/>
          <w:szCs w:val="32"/>
        </w:rPr>
        <w:t>、“蓝光版”等相关字眼结合起来，这样可以更准确地找到高分辨率版本的视频资源。此外，还可以尝试加入一些流行网站名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，以便更快地找到可用的资源链接。</w:t>
      </w:r>
      <w:r>
        <w:rPr>
          <w:sz w:val="32"/>
          <w:szCs w:val="32"/>
        </w:rPr>
        <w:t>&lt;/p&gt;&lt;p&gt;&lt;img src="/static-img/BMrI9X0EL1bkWAPTj4k5LUvwPmmy6BQbUpTt5DeSBaLbtaXLZAS_wQVi4ufPb_XRmEUTGXfi7qV76j9ewXVG_jlag-cJ411_LrP93qm4T0wGmaVfcPOR9Y88wRcyUIyQvlq-DgJXWoEFywKZNSU6qgKkLol8GhElZkTYrMqOgxI.jpg"&gt;&lt;/p&gt;&lt;p&gt;</w:t>
      </w:r>
      <w:r>
        <w:rPr>
          <w:sz w:val="32"/>
          <w:szCs w:val="32"/>
        </w:rPr>
        <w:t>再者，由于网络上的盗版资源繁多，并不全都是安全可靠，因此在下载过程中要格外小心。在选择网站时，应注意是否为官方渠道，不要轻易点击未知来源的链接，以免遭受恶意软件攻击或者侵犯版权的问题。此外，对于非法盗版资源，用户应该避免观看和分享，因为这涉及到知识产权保护和合法权益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如果你是在追求一部特定影片的话，那么建议直接访问该影片制作公司或发行商提供的官方平台。通常这些平台会提供不同质量版本的影音文件，而且还能保证内容完整无删减，同时享有最佳观看体验。而且，这样的方式也是对创作者最大的尊重，也符合法律规定。</w:t>
      </w:r>
      <w:r>
        <w:rPr>
          <w:sz w:val="32"/>
          <w:szCs w:val="32"/>
        </w:rPr>
        <w:t>&lt;/p&gt;&lt;p&gt;&lt;img src="/static-img/Q7D-Pt7Zgx3A_guWGjGNKkvwPmmy6BQbUpTt5DeSBaLbtaXLZAS_wQVi4ufPb_XRmEUTGXfi7qV76j9ewXVG_jlag-cJ411_LrP93qm4T0wGmaVfcPOR9Y88wRcyUIyQvlq-DgJXWoEFywKZNSU6qgKkLol8GhElZkTYrMqOgxI.jpg"&gt;&lt;/p&gt;&lt;p&gt;</w:t>
      </w:r>
      <w:r>
        <w:rPr>
          <w:sz w:val="32"/>
          <w:szCs w:val="32"/>
        </w:rPr>
        <w:t>第五点，有时候，我们也许并不完全知道目标作品，但只记得其中的一些场景或者情节。这时候，可以尝试描述你想要找到的那段情节，然后用相应的情感描述加上关键词进行检索。这是一个非常有效的手段，它能够帮助我们锁定更精准的情境，从而快速找到我们需要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提醒的是，即使是免费下载，也应当尊重原创者的劳动成果，不要滥用信息，只为了满足短暂兴趣，而忽视了作品背后的故事和文化价值。正确使用网络资源，是一种社会责任，更是一种文明行为，让更多人能够从正规渠道欣赏到真正优秀的艺术作品。</w:t>
      </w:r>
      <w:r>
        <w:rPr>
          <w:sz w:val="32"/>
          <w:szCs w:val="32"/>
        </w:rPr>
        <w:t>&lt;/p&gt;&lt;p&gt;&lt;img src="/static-img/EpAHOvj0ygJ2iZtExLB-v0vwPmmy6BQbUpTt5DeSBaLbtaXLZAS_wQVi4ufPb_XRmEUTGXfi7qV76j9ewXVG_jlag-cJ411_LrP93qm4T0wGmaVfcPOR9Y88wRcyUIyQvlq-DgJXWoEFywKZNSU6qgKkLol8GhElZkTYrMqOgxI.jpg"&gt;&lt;/p&gt;&lt;p&gt;&lt;a href = "/doc/479302-</w:t>
      </w:r>
      <w:r>
        <w:rPr>
          <w:sz w:val="32"/>
          <w:szCs w:val="32"/>
        </w:rPr>
        <w:t>高清美丽姑娘视频免费下载探秘</w:t>
      </w:r>
      <w:r>
        <w:rPr>
          <w:sz w:val="32"/>
          <w:szCs w:val="32"/>
        </w:rPr>
        <w:t>.doc" rel="alternate" download="479302-</w:t>
      </w:r>
      <w:r>
        <w:rPr>
          <w:sz w:val="32"/>
          <w:szCs w:val="32"/>
        </w:rPr>
        <w:t>高清美丽姑娘视频免费下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