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做错一道题就被学长</w:t>
      </w:r>
      <w:r>
        <w:rPr>
          <w:sz w:val="48"/>
          <w:szCs w:val="48"/>
        </w:rPr>
        <w:t>c</w:t>
      </w:r>
      <w:r>
        <w:rPr>
          <w:sz w:val="48"/>
          <w:szCs w:val="48"/>
        </w:rPr>
        <w:t>一次我是怎么从猪队友变成班级风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从“猪队友”变成班级风云的</w:t>
      </w:r>
      <w:r>
        <w:rPr>
          <w:sz w:val="32"/>
          <w:szCs w:val="32"/>
        </w:rPr>
        <w:t>&lt;/p&gt;&lt;p&gt;&lt;img src="/static-img/CvutCzi2qXdr4BvVcQCM4CPWmmqEqB5E5NAdToiuptco-XLA1UwDvpXsI4i7cYSq.jpg"&gt;&lt;/p&gt;&lt;p&gt;</w:t>
      </w:r>
      <w:r>
        <w:rPr>
          <w:sz w:val="32"/>
          <w:szCs w:val="32"/>
        </w:rPr>
        <w:t>记得初入高三，刚开始的时候，我还挺自信的，每天都在课本上涂抹着笔迹，觉得自己掌握了不少知识。直到有一天，在数学竞赛中，我做错了一道题。那是一道简单的解方程式，但我却犯了一个低级错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，那个时候正好有我们的学长在旁边，他一看我的答案就直接笑出声来，然后轻蔑地写下正确答案。我那时心中的火气简直要爆炸了，但当时并没有勇气反驳他，只能默默地收拾东西离开。</w:t>
      </w:r>
      <w:r>
        <w:rPr>
          <w:sz w:val="32"/>
          <w:szCs w:val="32"/>
        </w:rPr>
        <w:t>&lt;/p&gt;&lt;p&gt;&lt;img src="/static-img/xGGXjeLW_loUhLVtCRPFEiPWmmqEqB5E5NAdToiupteLv7D9ysB5MIg4xp0f_NRTwdPZ9NoS4VAOyL1DmSiTb_7gQaQDi4LPv1fancxhKF1WIe_rmVlSfKjGq81rZAWi3zfoq8PV1LXNG40q-6QBuA.jpg"&gt;&lt;/p&gt;&lt;p&gt;</w:t>
      </w:r>
      <w:r>
        <w:rPr>
          <w:sz w:val="32"/>
          <w:szCs w:val="32"/>
        </w:rPr>
        <w:t>那个瞬间，我意识到自己还有很长的一段路要走。每次课间或放学后，无数次都是被学长点评和批评。在他的眼里，我就是一个不断犯错、需要指正的人。但是我也知道，这些经历对于我来说是一个宝贵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每当午休时间或者放学后，我们总会一起去图书馆复习。我看着那些高年级学生们如何深入浅出的解释问题，他们对待学习的态度让我印象深刻。我开始努力，不再满足于表面的理解，而是尝试深挖背后的原理和逻辑。</w:t>
      </w:r>
      <w:r>
        <w:rPr>
          <w:sz w:val="32"/>
          <w:szCs w:val="32"/>
        </w:rPr>
        <w:t>&lt;/p&gt;&lt;p&gt;&lt;img src="/static-img/2L6p5godFD705mXsEGQpDCPWmmqEqB5E5NAdToiupteLv7D9ysB5MIg4xp0f_NRTwdPZ9NoS4VAOyL1DmSiTb_7gQaQDi4LPv1fancxhKF1WIe_rmVlSfKjGq81rZAWi3zfoq8PV1LXNG40q-6QBuA.png"&gt;&lt;/p&gt;&lt;p&gt;</w:t>
      </w:r>
      <w:r>
        <w:rPr>
          <w:sz w:val="32"/>
          <w:szCs w:val="32"/>
        </w:rPr>
        <w:t>时间一天天过去，我的成绩逐渐提高，从而也获得了同学们更多的尊重。而那个曾经让人生厌的小伙伴，也变得不再是我唯一可以依靠的人选。他成了我们之间的一个桥梁，是通往更广阔世界的大门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当年的遭遇，我感激那些无数次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，因为它们帮助我找到了坚持和克服困难的心理素质。通过不断学习和实践，我终于从“猪队友”的称号中脱身，为班级贡献出了自己的力量。</w:t>
      </w:r>
      <w:r>
        <w:rPr>
          <w:sz w:val="32"/>
          <w:szCs w:val="32"/>
        </w:rPr>
        <w:t>&lt;/p&gt;&lt;p&gt;&lt;img src="/static-img/APpaFIsJb52upMd_sp_OaiPWmmqEqB5E5NAdToiupteLv7D9ysB5MIg4xp0f_NRTwdPZ9NoS4VAOyL1DmSiTb_7gQaQDi4LPv1fancxhKF1WIe_rmVlSfKjGq81rZAWi3zfoq8PV1LXNG40q-6QBuA.png"&gt;&lt;/p&gt;&lt;p&gt;&lt;a href = "/doc/479318-</w:t>
      </w:r>
      <w:r>
        <w:rPr>
          <w:sz w:val="32"/>
          <w:szCs w:val="32"/>
        </w:rPr>
        <w:t>做错一道题就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我是怎么从猪队友变成班级风云的</w:t>
      </w:r>
      <w:r>
        <w:rPr>
          <w:sz w:val="32"/>
          <w:szCs w:val="32"/>
        </w:rPr>
        <w:t>.doc" rel="alternate" download="479318-</w:t>
      </w:r>
      <w:r>
        <w:rPr>
          <w:sz w:val="32"/>
          <w:szCs w:val="32"/>
        </w:rPr>
        <w:t>做错一道题就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我是怎么从猪队友变成班级风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