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总是忘了带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自己应该早点起床，提前准备好去参加朋友的聚会，但偏偏每次都是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今天也不例外，我一边在家里忙碌，一边不自觉地检查着时间，这不禁让我想起了那些关于“迟到”、“拖延”和“紧迫感”的各种网络段子。</w:t>
      </w:r>
      <w:r>
        <w:rPr>
          <w:sz w:val="32"/>
          <w:szCs w:val="32"/>
        </w:rPr>
        <w:t>&lt;/p&gt;&lt;p&gt;&lt;img src="/static-img/ATh2jxI9g4sD7DrM36SRBWUlMUpsGZV2JgGWVjvQONSYqXu1ATaeQqgsh4zLCxP3.jpg"&gt;&lt;/p&gt;&lt;p&gt;</w:t>
      </w:r>
      <w:r>
        <w:rPr>
          <w:sz w:val="32"/>
          <w:szCs w:val="32"/>
        </w:rPr>
        <w:t>记得有一次，我还专门找了一些相关的段子来看看，希望能找到一些灵感或者方法来改变我的习惯。其中一个特别让人笑出声的就是：“为什么你总是像个‘文明’的人？因为你总是‘迟到’！”这个段子虽然幽默，但它触动了我内心深处的一根弦。我意识到，每当我因为忘记带钥匙而又一次迟到了，都是一种对自己的轻视和对他人的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一次，当我再次收拾好东西准备离开时，我决定把所有的钥匙都放进一个特定的口袋里，并且提前检查一下是否有遗漏。虽然这并不是什么高深莫测的技巧，但对于像我这样习惯性忘事的人来说，它无疑是一个小小的突破。</w:t>
      </w:r>
      <w:r>
        <w:rPr>
          <w:sz w:val="32"/>
          <w:szCs w:val="32"/>
        </w:rPr>
        <w:t>&lt;/p&gt;&lt;p&gt;&lt;img src="/static-img/NmoaHdiybLE9T3h-KCC7JWUlMUpsGZV2JgGWVjvQONQIE2e62WrAwVc2qrqff4lATBxFWWvtvrRVReG8sqQ7ANM0eeAOSmXcx-4sTyl1tFGuxQQAyu54Dj_JBDj25JY9EW2RMMtfJmSIy5cN8jIK4rKnSa5EB1RInrBq9DHOu08IfAXiMPdoYaEXfNpZ_c1CgZfXJFWzvaGhl1WDX3OCiA.png"&gt;&lt;/p&gt;&lt;p&gt;</w:t>
      </w:r>
      <w:r>
        <w:rPr>
          <w:sz w:val="32"/>
          <w:szCs w:val="32"/>
        </w:rPr>
        <w:t>聚会上，尽管我还是比其他人晚了一两分钟才到的，但这一次并没有人显得太过生气。我意识到，即使我们努力追赶时间，也不能忽视了与他人的相互理解和宽容。在那之后，每当有人提及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就会微笑着回忆起那个教训，而不是沉浸在自责之中。这也许是我成长的一个小步伐，不管是在现实生活中，还是在虚拟世界里的社交圈里。</w:t>
      </w:r>
      <w:r>
        <w:rPr>
          <w:sz w:val="32"/>
          <w:szCs w:val="32"/>
        </w:rPr>
        <w:t>&lt;/p&gt;&lt;p&gt;&lt;a href = "/doc/479366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总是忘了带钥匙</w:t>
      </w:r>
      <w:r>
        <w:rPr>
          <w:sz w:val="32"/>
          <w:szCs w:val="32"/>
        </w:rPr>
        <w:t>.doc" rel="alternate" download="479366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总是忘了带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