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列车穿梭在高亢的欲望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</w:t>
      </w:r>
      <w:r>
        <w:rPr>
          <w:sz w:val="32"/>
          <w:szCs w:val="32"/>
        </w:rPr>
        <w:t>&lt;/p&gt;&lt;p&gt;&lt;img src="/static-img/E9wKVEpumhFs1kEKvVjx4ca8gebo8x6I7UOPLqF1Tr1k_yvDxHixaCVmR2_wFKXx.png"&gt;&lt;/p&gt;&lt;p&gt;</w:t>
      </w:r>
      <w:r>
        <w:rPr>
          <w:sz w:val="32"/>
          <w:szCs w:val="32"/>
        </w:rPr>
        <w:t>在一个被遗忘的角落里，隐藏着一条秘密的铁路。它不像其他任何铁路那样，连接着城市与城市，它更像是一条通往另一个世界的隧道。这条铁路被称为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，因为它承载着人们深层次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另一界</w:t>
      </w:r>
      <w:r>
        <w:rPr>
          <w:sz w:val="32"/>
          <w:szCs w:val="32"/>
        </w:rPr>
        <w:t>&lt;/p&gt;&lt;p&gt;&lt;img src="/static-img/sGABeBTmLCFsMgywPaONlca8gebo8x6I7UOPLqF1Tr2hRMva2SrkM7cI5nMcFULWd9aOxP5YFSa7-zjUKP4B9XhI9amusapQQ0tn4z1MvnsLmrsXUp8IITCoUCnTR1dNDXq5G9377lIqWo9U3DEdHJX-7_0UCAynkbRKD6HO9dVhmi8wAEuh_Bx5MaGHQXn2k1GhT7_PhmCmh57cDfRdYg.png"&gt;&lt;/p&gt;&lt;p&gt;</w:t>
      </w:r>
      <w:r>
        <w:rPr>
          <w:sz w:val="32"/>
          <w:szCs w:val="32"/>
        </w:rPr>
        <w:t>这趟列车每晚都会在午夜出发，一路穿梭于黑暗之中，最终抵达一个名叫“欲望站”的地方。在那里，每个人都能实现他们最深渴望的一切，无论是爱情、权力还是财富，只要你愿意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站</w:t>
      </w:r>
      <w:r>
        <w:rPr>
          <w:sz w:val="32"/>
          <w:szCs w:val="32"/>
        </w:rPr>
        <w:t>&lt;/p&gt;&lt;p&gt;&lt;img src="/static-img/jmNL8ozQkFljds-iM_pjOca8gebo8x6I7UOPLqF1Tr2hRMva2SrkM7cI5nMcFULWd9aOxP5YFSa7-zjUKP4B9XhI9amusapQQ0tn4z1MvnsLmrsXUp8IITCoUCnTR1dNDXq5G9377lIqWo9U3DEdHJX-7_0UCAynkbRKD6HO9dVhmi8wAEuh_Bx5MaGHQXn2k1GhT7_PhmCmh57cDfRdYg.png"&gt;&lt;/p&gt;&lt;p&gt;</w:t>
      </w:r>
      <w:r>
        <w:rPr>
          <w:sz w:val="32"/>
          <w:szCs w:val="32"/>
        </w:rPr>
        <w:t>当列车停靠在欲望站时，空气中弥漫着诱惑和诱惑。一边是火焰中的舞者，她们以身体上的姿态表达内心的情感；另一边，是那些满载着未知未来的人们，他们眼神中闪烁着希望和恐惧。这个地方，没有时间概念，也没有空间限制，每个人的梦想都是可能变成现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后果</w:t>
      </w:r>
      <w:r>
        <w:rPr>
          <w:sz w:val="32"/>
          <w:szCs w:val="32"/>
        </w:rPr>
        <w:t>&lt;/p&gt;&lt;p&gt;&lt;img src="/static-img/e8dvObnPVfvB3koh8jeBKca8gebo8x6I7UOPLqF1Tr2hRMva2SrkM7cI5nMcFULWd9aOxP5YFSa7-zjUKP4B9XhI9amusapQQ0tn4z1MvnsLmrsXUp8IITCoUCnTR1dNDXq5G9377lIqWo9U3DEdHJX-7_0UCAynkbRKD6HO9dVhmi8wAEuh_Bx5MaGHQXn2k1GhT7_PhmCmh57cDfRdYg.jpg"&gt;&lt;/p&gt;&lt;p&gt;</w:t>
      </w:r>
      <w:r>
        <w:rPr>
          <w:sz w:val="32"/>
          <w:szCs w:val="32"/>
        </w:rPr>
        <w:t>然而，这一切并不是免费的。在这里，你必须做出选择，不管你的决定是什么，都会有相应的后果。你可以选择成为某个人的宠物，为他们提供无尽的心理慰藉；也可以选择成为一颗重要的地球，或许能够掌控整个宇宙。但请记住，无论你如何提升自己，你始终是在服务于别人，而非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的心境</w:t>
      </w:r>
      <w:r>
        <w:rPr>
          <w:sz w:val="32"/>
          <w:szCs w:val="32"/>
        </w:rPr>
        <w:t>&lt;/p&gt;&lt;p&gt;&lt;img src="/static-img/DtXWmUMSI_rtbWAAYusid8a8gebo8x6I7UOPLqF1Tr2hRMva2SrkM7cI5nMcFULWd9aOxP5YFSa7-zjUKP4B9XhI9amusapQQ0tn4z1MvnsLmrsXUp8IITCoUCnTR1dNDXq5G9377lIqWo9U3DEdHJX-7_0UCAynkbRKD6HO9dVhmi8wAEuh_Bx5MaGHQXn2k1GhT7_PhmCmh57cDfRdYg.png"&gt;&lt;/p&gt;&lt;p&gt;</w:t>
      </w:r>
      <w:r>
        <w:rPr>
          <w:sz w:val="32"/>
          <w:szCs w:val="32"/>
        </w:rPr>
        <w:t>对于那些上了这趟列车的人来说，他们的心情各异，有些人兴奋不已，因为他们即将得到自己的梦想，有些人则紧张不安，因为他们不知道自己的决策会带来什么样的结果。而有一些人，则似乎已经接受了这一切，他们只是静静地坐在座位上，看似平静却又透露出一种超脱世俗之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所有的人都逐渐完成了自己的任务或者体验。当一切结束时，那辆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再次启程返回起点。尽管大家知道下一次开行时，还有更多的人将加入，但总有人无法抑制那份对未知世界渴求的心情，所以决定留下来等待下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原来的世界后，这些曾经乘坐过这趟特殊列车的人们，对生活产生了新的认识。他们明白了，在追求梦想的时候，要注意自己是否真正想要所谓的小确幸，以及这些小确幸背后的代价究竟是什么。但同时，他们也意识到，即使面对艰难险阻，只要心存勇气，就一定能找到属于自己的道路，并且走得更加坚定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》虽然是一个充满幻觉和挑战的地方，但对于那些敢于冒险、勇于探索真实自我价值的人来说，它无疑是一段难忘而宝贵的情感旅程。</w:t>
      </w:r>
      <w:r>
        <w:rPr>
          <w:sz w:val="32"/>
          <w:szCs w:val="32"/>
        </w:rPr>
        <w:t>&lt;/p&gt;&lt;p&gt;&lt;a href = "/doc/479381-</w:t>
      </w:r>
      <w:r>
        <w:rPr>
          <w:sz w:val="32"/>
          <w:szCs w:val="32"/>
        </w:rPr>
        <w:t>肉身列车穿梭在高亢的欲望之中</w:t>
      </w:r>
      <w:r>
        <w:rPr>
          <w:sz w:val="32"/>
          <w:szCs w:val="32"/>
        </w:rPr>
        <w:t>.doc" rel="alternate" download="479381-</w:t>
      </w:r>
      <w:r>
        <w:rPr>
          <w:sz w:val="32"/>
          <w:szCs w:val="32"/>
        </w:rPr>
        <w:t>肉身列车穿梭在高亢的欲望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