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看你草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草莓成为了人们心中最美味的水果之一。它不仅因为其甜美的口感和丰富的营养价值而受到欢迎，更因为其独特的品种多样性和不同的采摘技巧而备受关注。在这里，我们将探讨一些关于草莓采摘、品种选择、保存方法、烹饪技巧等方面的小知识，以帮助大家更好地了解和享用这份夏日之物。</w:t>
      </w:r>
      <w:r>
        <w:rPr>
          <w:sz w:val="32"/>
          <w:szCs w:val="32"/>
        </w:rPr>
        <w:t>&lt;/p&gt;&lt;p&gt;&lt;img src="/static-img/MFoxh7-1O4H9vs8AuY8zNF1bbrQ9R-3UKx-KxbIBYFjgmp2YIlMeibGxVkDcox_x.png"&gt;&lt;/p&gt;&lt;p&gt;</w:t>
      </w:r>
      <w:r>
        <w:rPr>
          <w:sz w:val="32"/>
          <w:szCs w:val="32"/>
        </w:rPr>
        <w:t>寻找最佳时机</w:t>
      </w:r>
      <w:r>
        <w:rPr>
          <w:sz w:val="32"/>
          <w:szCs w:val="32"/>
        </w:rPr>
        <w:t>&lt;/p&gt;&lt;p&gt;</w:t>
      </w:r>
      <w:r>
        <w:rPr>
          <w:sz w:val="32"/>
          <w:szCs w:val="32"/>
        </w:rPr>
        <w:t>草莓通常在早上或傍晚是最容易采摘，因为这些时间气温较低，湿度适宜，这有利于减少农作物损失，同时也能让人体力充沛。此外，雨后也是一个理想时刻，因为雨水会使土壤变得更加滋润，有助于增强草莓质地。</w:t>
      </w:r>
      <w:r>
        <w:rPr>
          <w:sz w:val="32"/>
          <w:szCs w:val="32"/>
        </w:rPr>
        <w:t>&lt;/p&gt;&lt;p&gt;&lt;img src="/static-img/i-1d4nh3_Pc2qpN-HFX69V1bbrQ9R-3UKx-KxbIBYFjID5DPOe-ec1ifs7KiNaKNzObyYSomTklmhff_-hJVLaJ5GtRYcgbQk3od34rd7sBi2V_VJEL4jpwUVuakV0Z2446mkO8yyRCeuVYm2TaawXjwJ62MYYrH6LTx-TH8C5g_9uWekL49D9PlTkMJEZJb7Z0Cpp2B61VpQTEoFPM44A.png"&gt;&lt;/p&gt;&lt;p&gt;</w:t>
      </w:r>
      <w:r>
        <w:rPr>
          <w:sz w:val="32"/>
          <w:szCs w:val="32"/>
        </w:rPr>
        <w:t>识别高品质</w:t>
      </w:r>
      <w:r>
        <w:rPr>
          <w:sz w:val="32"/>
          <w:szCs w:val="32"/>
        </w:rPr>
        <w:t>&lt;/p&gt;&lt;p&gt;</w:t>
      </w:r>
      <w:r>
        <w:rPr>
          <w:sz w:val="32"/>
          <w:szCs w:val="32"/>
        </w:rPr>
        <w:t>优质的草莓应该色泽鲜亮，无任何伤痕或污渍。叶绿色泽均匀且光滑，每个小球形状完整，不破裂或者腐烂。这是因为只有健康成熟的植物才能生长出如此完美无瑕的地道野生型香浓甜蜜软嫩实惠新鲜可口自然本真真实意大利香瓜西红柿番茄葡萄苹果梨桃杏李橘柚芒果木瓜菠萝樱桃蓝莓黑</w:t>
      </w:r>
      <w:r>
        <w:rPr>
          <w:sz w:val="32"/>
          <w:szCs w:val="32"/>
        </w:rPr>
        <w:t>berries</w:t>
      </w:r>
      <w:r>
        <w:rPr>
          <w:sz w:val="32"/>
          <w:szCs w:val="32"/>
        </w:rPr>
        <w:t>白兰地梅牛油果酸奶酪坚果炼乳啤酒面包饼干糖精甘露醇调味料咖啡茶绿茶红茶发酵饮料冰淇淋冰沙拿铁拿铁苏打汽水鸡蛋豆腐豆浆玉米棒薯片蔬菜沙拉全谷粉糊米饭面条馅饼煎饼松饼蛋糕面包装子食材厨房用品烹饪工具厨房电器餐具洗涤用品家居装饰文具办公用品服装鞋帽箱包配件电子产品手机电脑游戏设备运动休闲户外活动交通工具汽车摩托车自行车三轮车动漫漫画动画电影音乐书籍报刊杂志学习辅导资料图书馆资料管理软件个人护理化妆品个人清洁用品儿童玩具宠物用品</w:t>
      </w:r>
      <w:r>
        <w:rPr>
          <w:sz w:val="32"/>
          <w:szCs w:val="32"/>
        </w:rPr>
        <w:t>**&lt;/p&gt;&lt;p&gt;&lt;img src="/static-img/c6pw1gw9Mds7jCz5jK1b0V1bbrQ9R-3UKx-KxbIBYFjID5DPOe-ec1ifs7KiNaKNzObyYSomTklmhff_-hJVLaJ5GtRYcgbQk3od34rd7sBi2V_VJEL4jpwUVuakV0Z2446mkO8yyRCeuVYm2TaawXjwJ62MYYrH6LTx-TH8C5g_9uWekL49D9PlTkMJEZJb7Z0Cpp2B61VpQTEoFPM44A.png"&gt;&lt;/p&gt;&lt;p&gt;</w:t>
      </w:r>
      <w:r>
        <w:rPr>
          <w:sz w:val="32"/>
          <w:szCs w:val="32"/>
        </w:rPr>
        <w:t>保鲜技术</w:t>
      </w:r>
      <w:r>
        <w:rPr>
          <w:sz w:val="32"/>
          <w:szCs w:val="32"/>
        </w:rPr>
        <w:t>&lt;/p&gt;&lt;p&gt;</w:t>
      </w:r>
      <w:r>
        <w:rPr>
          <w:sz w:val="32"/>
          <w:szCs w:val="32"/>
        </w:rPr>
        <w:t>采购回家的草莓，如果不立即食用，可以采用几种方法来延长保鲜期。一种是将收集到的新鲜花卉放在一袋纸袋中，并每隔一段时间打开一下袋子，让空气流通；另一种则是在保持室内温度适宜的情况下，将花卉放置在透明塑料袋里，然后随着变湿慢慢开放一小缝以防止过度蒸腾造成霜点；第三种则是在保留足够空间的情况下，用冷却剂（如冰块）冷藏保存。</w:t>
      </w:r>
      <w:r>
        <w:rPr>
          <w:sz w:val="32"/>
          <w:szCs w:val="32"/>
        </w:rPr>
        <w:t>&lt;/p&gt;&lt;p&gt;&lt;img src="/static-img/_v7wWSbu7vbLsJhij3VyRF1bbrQ9R-3UKx-KxbIBYFjID5DPOe-ec1ifs7KiNaKNzObyYSomTklmhff_-hJVLaJ5GtRYcgbQk3od34rd7sBi2V_VJEL4jpwUVuakV0Z2446mkO8yyRCeuVYm2TaawXjwJ62MYYrH6LTx-TH8C5g_9uWekL49D9PlTkMJEZJb7Z0Cpp2B61VpQTEoFPM44A.png"&gt;&lt;/p&gt;&lt;p&gt;</w:t>
      </w:r>
      <w:r>
        <w:rPr>
          <w:sz w:val="32"/>
          <w:szCs w:val="32"/>
        </w:rPr>
        <w:t>料理妙法</w:t>
      </w:r>
      <w:r>
        <w:rPr>
          <w:sz w:val="32"/>
          <w:szCs w:val="32"/>
        </w:rPr>
        <w:t>&lt;/p&gt;&lt;p&gt;</w:t>
      </w:r>
      <w:r>
        <w:rPr>
          <w:sz w:val="32"/>
          <w:szCs w:val="32"/>
        </w:rPr>
        <w:t>草莙可以作为主菜，也可以作为副食品加入各种菜肴。比如，可以简单切片搭配羊角面包一起吃，或做成凉拌菜，与其他蔬菜混合一起腌制。还可以制作为慕斯、塔ルト或其他甜点使用，增加了更多创意与乐趣。而对于那些想要尝试不同风格的人来说，可以尝试加热并撒上一点糖分，使得这道素食佳肴更加诱人。</w:t>
      </w:r>
      <w:r>
        <w:rPr>
          <w:sz w:val="32"/>
          <w:szCs w:val="32"/>
        </w:rPr>
        <w:t>&lt;/p&gt;&lt;p&gt;&lt;img src="/static-img/FloBptz5QWlkxqQrocTwOV1bbrQ9R-3UKx-KxbIBYFjID5DPOe-ec1ifs7KiNaKNzObyYSomTklmhff_-hJVLaJ5GtRYcgbQk3od34rd7sBi2V_VJEL4jpwUVuakV0Z2446mkO8yyRCeuVYm2TaawXjwJ62MYYrH6LTx-TH8C5g_9uWekL49D9PlTkMJEZJb7Z0Cpp2B61VpQTEoFPM44A.png"&gt;&lt;/p&gt;&lt;p&gt;</w:t>
      </w:r>
      <w:r>
        <w:rPr>
          <w:sz w:val="32"/>
          <w:szCs w:val="32"/>
        </w:rPr>
        <w:t>科学栽培</w:t>
      </w:r>
      <w:r>
        <w:rPr>
          <w:sz w:val="32"/>
          <w:szCs w:val="32"/>
        </w:rPr>
        <w:t>&lt;/p&gt;&lt;p&gt;</w:t>
      </w:r>
      <w:r>
        <w:rPr>
          <w:sz w:val="32"/>
          <w:szCs w:val="32"/>
        </w:rPr>
        <w:t>在家庭园艺中栽植自己喜欢的一些树木，比如玫瑰花或者西红柿树，是一种既能满足自己的需求又能提高生活质量的手段。但要注意的是，在环境因素上要进行合理规划，比如阳光照射情况，以及土壤类型以及排水问题都需要考虑到，而不是单纯追求数量最大化。</w:t>
      </w:r>
      <w:r>
        <w:rPr>
          <w:sz w:val="32"/>
          <w:szCs w:val="32"/>
        </w:rPr>
        <w:t>&lt;/p&gt;&lt;p&gt;</w:t>
      </w:r>
      <w:r>
        <w:rPr>
          <w:sz w:val="32"/>
          <w:szCs w:val="32"/>
        </w:rPr>
        <w:t>市场价格波动分析</w:t>
      </w:r>
      <w:r>
        <w:rPr>
          <w:sz w:val="32"/>
          <w:szCs w:val="32"/>
        </w:rPr>
        <w:t>&lt;/p&gt;&lt;p&gt;</w:t>
      </w:r>
      <w:r>
        <w:rPr>
          <w:sz w:val="32"/>
          <w:szCs w:val="32"/>
        </w:rPr>
        <w:t>在全球范围内，对于某些特殊商品来说，由于供应量不足或者需求大幅增长，一定程度上的供需关系变化可能导致价格波动。如果从历史数据来看，那么我们能够推测出哪些因素影响了市场上的售价，从而更好的预测未来可能发生的事情。</w:t>
      </w:r>
      <w:r>
        <w:rPr>
          <w:sz w:val="32"/>
          <w:szCs w:val="32"/>
        </w:rPr>
        <w:t>&lt;/p&gt;&lt;p&gt;</w:t>
      </w:r>
      <w:r>
        <w:rPr>
          <w:sz w:val="32"/>
          <w:szCs w:val="32"/>
        </w:rPr>
        <w:t>这就是关于如何“迈开腿，让我看看你的草莙”这一主题下的几个关键点，它们涵盖了从寻找最佳时机开始直至市场价格波动分析结束，为我们提供了一系列理解和欣赏这份夏日之宝的心得体会。</w:t>
      </w:r>
      <w:r>
        <w:rPr>
          <w:sz w:val="32"/>
          <w:szCs w:val="32"/>
        </w:rPr>
        <w:t>&lt;/p&gt;&lt;p&gt;&lt;a href = "/doc/479483-</w:t>
      </w:r>
      <w:r>
        <w:rPr>
          <w:sz w:val="32"/>
          <w:szCs w:val="32"/>
        </w:rPr>
        <w:t>迈开腿看你草莓的秘密</w:t>
      </w:r>
      <w:r>
        <w:rPr>
          <w:sz w:val="32"/>
          <w:szCs w:val="32"/>
        </w:rPr>
        <w:t>.doc" rel="alternate" download="479483-</w:t>
      </w:r>
      <w:r>
        <w:rPr>
          <w:sz w:val="32"/>
          <w:szCs w:val="32"/>
        </w:rPr>
        <w:t>迈开腿看你草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