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玉与林黛玉的幽默交谈红楼梦中小戏骨的温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玉与林黛玉的幽默交谈：红楼梦中小戏骨的温情瞬间</w:t>
      </w:r>
      <w:r>
        <w:rPr>
          <w:sz w:val="32"/>
          <w:szCs w:val="32"/>
        </w:rPr>
        <w:t>&lt;/p&gt;&lt;p&gt;&lt;img src="/static-img/ri-56GZD5h1XDRuwuXWwW2JTeCUVAXdw-fvrykA3TNJ6KpLoAzLc_fUWH2TSgXg4.jpg"&gt;&lt;/p&gt;&lt;p&gt;</w:t>
      </w:r>
      <w:r>
        <w:rPr>
          <w:sz w:val="32"/>
          <w:szCs w:val="32"/>
        </w:rPr>
        <w:t>在《红楼梦》这部巨著中，虽然小说以贾、史、王、薛四大家族为主线，但也有不少“小戏骨”角色，为小说增添了无数生动的人物形象。这些角色，如同故事中的灯笼一样，虽然不占主要位置，却照亮了整个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曹雪芹笔下，小戏骨们往往具有一种特别的魅力，他们常常是那些生活在边缘的人物，却因为某些特殊的情感或经历，与大众人物产生共鸣。如林黛玉的小妹香菱，她虽身世微末却有着一颗纯真而坚韧的心；又如平儿，她作为贾琏家中的女仆，性格聪明伶俐，一直陪伴着主人到最后。</w:t>
      </w:r>
      <w:r>
        <w:rPr>
          <w:sz w:val="32"/>
          <w:szCs w:val="32"/>
        </w:rPr>
        <w:t>&lt;/p&gt;&lt;p&gt;&lt;img src="/static-img/dIZ74igmSa9lm5F1IImPZGJTeCUVAXdw-fvrykA3TNJkc6tg1rsFKzKCNuY321zqmEUTGXfi7qV76j9ewXVG_tMCUErHSDoTPoPWOaGyc_k-j8jqL_hhJG1YW5PSSNCYVS-fconcwmIaUJ0sSd1UGN8N8uf379YO6MIneTFn_rw.jpg"&gt;&lt;/p&gt;&lt;p&gt;</w:t>
      </w:r>
      <w:r>
        <w:rPr>
          <w:sz w:val="32"/>
          <w:szCs w:val="32"/>
        </w:rPr>
        <w:t>然而，在所有的小戏骨中，有两位更是特别——宝玉和林黛玉。在他们之间，不仅存在深厚的情感纽带，更有着一段难忘的幽默交谈。这段对话仿佛是一束光，照亮了两个人的心灵世界，让我们得以窥见他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一个阳光明媚的午后，宝玉和林黛玉独处书房之中。忽然间，宝玉拿起一本旧书，对林姐姐说：“看，这里写的是‘雌雄’二字，你知道是什么意思吗？”林黛竹筒倒豆子般回答道：“当然知道，那是指男女。”两人相视而笑，就此进入了一场关于词语趣味性的讨论。</w:t>
      </w:r>
      <w:r>
        <w:rPr>
          <w:sz w:val="32"/>
          <w:szCs w:val="32"/>
        </w:rPr>
        <w:t>&lt;/p&gt;&lt;p&gt;&lt;img src="/static-img/XVoQUdIUnbeOunHiNs_CMmJTeCUVAXdw-fvrykA3TNJkc6tg1rsFKzKCNuY321zqmEUTGXfi7qV76j9ewXVG_tMCUErHSDoTPoPWOaGyc_k-j8jqL_hhJG1YW5PSSNCYVS-fconcwmIaUJ0sSd1UGN8N8uf379YO6MIneTFn_rw.jpg"&gt;&lt;/p&gt;&lt;p&gt;“</w:t>
      </w:r>
      <w:r>
        <w:rPr>
          <w:sz w:val="32"/>
          <w:szCs w:val="32"/>
        </w:rPr>
        <w:t>啊，我还记得我小时候跟你说过，那个‘酸甜苦辣’呢？”宝玉突然想起过去的一幕，“咱们怎么样？哪一种人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咱们应该算是酸甜混合体吧！”林妹妹轻声笑道，“酸的是我们总是在泪水里度过日子，而甜则是在珍惜美好时刻。”</w:t>
      </w:r>
      <w:r>
        <w:rPr>
          <w:sz w:val="32"/>
          <w:szCs w:val="32"/>
        </w:rPr>
        <w:t>&lt;/p&gt;&lt;p&gt;&lt;img src="/static-img/P8euXlmaTZHo3h_nkutHg2JTeCUVAXdw-fvrykA3TNJkc6tg1rsFKzKCNuY321zqmEUTGXfi7qV76j9ewXVG_tMCUErHSDoTPoPWOaGyc_k-j8jqL_hhJG1YW5PSSNCYVS-fconcwmIaUJ0sSd1UGN8N8uf379YO6MIneTFn_rw.jpg"&gt;&lt;/p&gt;&lt;p&gt;</w:t>
      </w:r>
      <w:r>
        <w:rPr>
          <w:sz w:val="32"/>
          <w:szCs w:val="32"/>
        </w:rPr>
        <w:t>这个时候，大观园里的其他小戏骨也逐渐加入进来，他们各自分享自己的酸甜苦辣，从周瑞家的老婆李紮腮讲述她的艰辛生活，再到碧痕馆中的丫鬟凤姐儿提及她与紫鹃之间难舍难分的情谊……每个人都从自己的角度解读“酸甜苦辣”，使得原本沉闷的大观园竟变得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快乐地享受着这种简单而深刻的话题时，一阵风吹过窗户，将外面的喧嚣带入室内。有人提议继续聊下去，可就在这时，有人报告说贾母来了。大观园顿时安静下来，只留下那些小戏骨们悄悄地看着彼此，以眼神交流他们共同的心事。</w:t>
      </w:r>
      <w:r>
        <w:rPr>
          <w:sz w:val="32"/>
          <w:szCs w:val="32"/>
        </w:rPr>
        <w:t>&lt;/p&gt;&lt;p&gt;&lt;img src="/static-img/Oj5J4paGxeEfb-Y_8GIq4GJTeCUVAXdw-fvrykA3TNJkc6tg1rsFKzKCNuY321zqmEUTGXfi7qV76j9ewXVG_tMCUErHSDoTPoPWOaGyc_k-j8jqL_hhJG1YW5PSSNCYVS-fconcwmIaUJ0sSd1UGN8N8uf379YO6MIneTFn_rw.png"&gt;&lt;/p&gt;&lt;p&gt;</w:t>
      </w:r>
      <w:r>
        <w:rPr>
          <w:sz w:val="32"/>
          <w:szCs w:val="32"/>
        </w:rPr>
        <w:t>这一切，就是《红楼梦》中那个被称作“幽默”的瞬间，它不是高潮，也不是低谷，而是一个点亮人类情感深渊的火花。在这个过程中，无论是主角还是小戲骨，都成为了曹雪芹笔下的活生生的作品，每个人都是他用文字勾勒出来的人物画面。而对于那些看似平凡但实则充满智慧和爱意的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来说，他们就是这样温暖且引人入胜的一个环节，让读者能够更好地理解和欣赏这部伟大的文学作品。</w:t>
      </w:r>
      <w:r>
        <w:rPr>
          <w:sz w:val="32"/>
          <w:szCs w:val="32"/>
        </w:rPr>
        <w:t>&lt;/p&gt;&lt;p&gt;&lt;a href = "/doc/479502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玉与林黛玉的幽默交谈红楼梦中小戏骨的温情瞬间</w:t>
      </w:r>
      <w:r>
        <w:rPr>
          <w:sz w:val="32"/>
          <w:szCs w:val="32"/>
        </w:rPr>
        <w:t>.doc" rel="alternate" download="479502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玉与林黛玉的幽默交谈红楼梦中小戏骨的温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