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领先的交会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世界第一群交会是由全球各地最具影响力和创新的企业家、专家以及行业领导者组成的高层次交流平台。这些人士在自己的领域内都有着卓越的成就，他们通过这次盛事分享经验，讨论最新趋势，为解决行业问题提供创新方案。</w:t>
      </w:r>
      <w:r>
        <w:rPr>
          <w:sz w:val="32"/>
          <w:szCs w:val="32"/>
        </w:rPr>
        <w:t>&lt;/p&gt;&lt;p&gt;&lt;img src="/static-img/wNz0_1-E1AOhYQxqjM7FdHTwPcV4OKPvHRHWwakG0VjdxsSkb3O9qaGrOPEIeC78.jpg"&gt;&lt;/p&gt;&lt;p&gt;</w:t>
      </w:r>
      <w:r>
        <w:rPr>
          <w:sz w:val="32"/>
          <w:szCs w:val="32"/>
        </w:rPr>
        <w:t>其次，这场国际性的交流活动不仅仅局限于商业领域，还涉及到科技、文化等多个方面。参与者们可以从不同的角度了解不同国家和地区的情况，从而促进跨文化交流和国际合作。此外，这也为那些希望进入国际市场或与其他国家建立合作伙伴关系的人提供了一个极好的机会。</w:t>
      </w:r>
      <w:r>
        <w:rPr>
          <w:sz w:val="32"/>
          <w:szCs w:val="32"/>
        </w:rPr>
        <w:t>&lt;/p&gt;&lt;p&gt;</w:t>
      </w:r>
      <w:r>
        <w:rPr>
          <w:sz w:val="32"/>
          <w:szCs w:val="32"/>
        </w:rPr>
        <w:t>再者，世界第一群交会还特别注重环保和可持续发展的问题。在会议上，不断强调绿色经济的重要性，并推广使用可再生能源、减少浪费等环保理念。这不仅对环境保护产生积极作用，也为企业带来了长远利益。</w:t>
      </w:r>
      <w:r>
        <w:rPr>
          <w:sz w:val="32"/>
          <w:szCs w:val="32"/>
        </w:rPr>
        <w:t>&lt;/p&gt;&lt;p&gt;&lt;img src="/static-img/gPLPJbiYuhSVQPYm_ZHXEXTwPcV4OKPvHRHWwakG0ViGjPm1zZ0cwsd1UG0UW3l1bSNUklKs4wgyxemQjBFEvI4LaqymksK8Qiap_STqGLqmduWM1OO-DUwSDiIlIXuYBzsgFLS7JGinm_P5WN7NPFDVMQkyf3_AWyFAC1IjiVhLR4qDEAsKTnU_j-flahtJ.jpg"&gt;&lt;/p&gt;&lt;p&gt;</w:t>
      </w:r>
      <w:r>
        <w:rPr>
          <w:sz w:val="32"/>
          <w:szCs w:val="32"/>
        </w:rPr>
        <w:t>此外，该活动还包括了一系列的研讨会和工作坊，让参与者能够深入了解具体问题并进行实践操作。这对于提升专业技能，对于想要拓宽视野的人来说是一个宝贵的机会。同时，这些研讨内容也适合初学者，可以帮助他们快速掌握必要知识。</w:t>
      </w:r>
      <w:r>
        <w:rPr>
          <w:sz w:val="32"/>
          <w:szCs w:val="32"/>
        </w:rPr>
        <w:t>&lt;/p&gt;&lt;p&gt;</w:t>
      </w:r>
      <w:r>
        <w:rPr>
          <w:sz w:val="32"/>
          <w:szCs w:val="32"/>
        </w:rPr>
        <w:t>此外，在这样的盛大活动中，还将举行一系列颁奖典礼，以表彰那些在特定领域取得显著成绩或者做出突出贡献的人物。这不仅能激励更多人追求卓越，同时也让社会公众更好地认识到这些杰出的个人及其所代表的事业价值。</w:t>
      </w:r>
      <w:r>
        <w:rPr>
          <w:sz w:val="32"/>
          <w:szCs w:val="32"/>
        </w:rPr>
        <w:t>&lt;/p&gt;&lt;p&gt;&lt;img src="/static-img/woD59abF-9_4L6mG42xshnTwPcV4OKPvHRHWwakG0ViGjPm1zZ0cwsd1UG0UW3l1bSNUklKs4wgyxemQjBFEvI4LaqymksK8Qiap_STqGLqmduWM1OO-DUwSDiIlIXuYBzsgFLS7JGinm_P5WN7NPFDVMQkyf3_AWyFAC1IjiVhLR4qDEAsKTnU_j-flahtJ.jpg"&gt;&lt;/p&gt;&lt;p&gt;</w:t>
      </w:r>
      <w:r>
        <w:rPr>
          <w:sz w:val="32"/>
          <w:szCs w:val="32"/>
        </w:rPr>
        <w:t>最后，世界第一群交会通常安排了丰富多彩的地标性旅游项目，如参观历史名胜、体验当地特色餐饮等，使得来访者的旅程既充满学习意义，又能享受到美好的生活体验。此类活动往往吸引了来自五湖四海的大量游客，有助于推动地方经济发展，同时也是展示当地文化魅力的绝佳舞台。</w:t>
      </w:r>
      <w:r>
        <w:rPr>
          <w:sz w:val="32"/>
          <w:szCs w:val="32"/>
        </w:rPr>
        <w:t>&lt;/p&gt;&lt;p&gt;&lt;a href = "/doc/479523-</w:t>
      </w:r>
      <w:r>
        <w:rPr>
          <w:sz w:val="32"/>
          <w:szCs w:val="32"/>
        </w:rPr>
        <w:t>全球领先的交会盛事</w:t>
      </w:r>
      <w:r>
        <w:rPr>
          <w:sz w:val="32"/>
          <w:szCs w:val="32"/>
        </w:rPr>
        <w:t>.doc" rel="alternate" download="479523-</w:t>
      </w:r>
      <w:r>
        <w:rPr>
          <w:sz w:val="32"/>
          <w:szCs w:val="32"/>
        </w:rPr>
        <w:t>全球领先的交会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