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两个人一前一后攻击</w:t>
      </w:r>
      <w:r>
        <w:rPr>
          <w:sz w:val="48"/>
          <w:szCs w:val="48"/>
        </w:rPr>
        <w:t>-</w:t>
      </w:r>
      <w:r>
        <w:rPr>
          <w:sz w:val="48"/>
          <w:szCs w:val="48"/>
        </w:rPr>
        <w:t>双面威胁公交车遭遇前后夹击的恐怖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威胁：公交车遭遇前后夹击的恐怖瞬间</w:t>
      </w:r>
      <w:r>
        <w:rPr>
          <w:sz w:val="32"/>
          <w:szCs w:val="32"/>
        </w:rPr>
        <w:t>&lt;/p&gt;&lt;p&gt;&lt;img src="/static-img/1vfsHNYLQObvqEH6XDHoXDliR6ZCjgX0T706qlAnatATaJNkJwb7TymMUXdTZryr.jpg"&gt;&lt;/p&gt;&lt;p&gt;</w:t>
      </w:r>
      <w:r>
        <w:rPr>
          <w:sz w:val="32"/>
          <w:szCs w:val="32"/>
        </w:rPr>
        <w:t>在日常的城市生活中，公交车是每个市民不可或缺的一部分，它们承载着无数人的出行梦想。然而，随着犯罪分子的手段越来越高明，一些恶劣分子开始采取更加隐蔽和残酷的手段，如两个人一前一后的攻击方式，这种行为不仅让乘客感到恐慌，也给社会治安带来了严重的挑战。</w:t>
      </w:r>
      <w:r>
        <w:rPr>
          <w:sz w:val="32"/>
          <w:szCs w:val="32"/>
        </w:rPr>
        <w:t>&lt;/p&gt;&lt;p&gt;</w:t>
      </w:r>
      <w:r>
        <w:rPr>
          <w:sz w:val="32"/>
          <w:szCs w:val="32"/>
        </w:rPr>
        <w:t>记得</w:t>
      </w:r>
      <w:r>
        <w:rPr>
          <w:sz w:val="32"/>
          <w:szCs w:val="32"/>
        </w:rPr>
        <w:t>2019</w:t>
      </w:r>
      <w:r>
        <w:rPr>
          <w:sz w:val="32"/>
          <w:szCs w:val="32"/>
        </w:rPr>
        <w:t>年</w:t>
      </w:r>
      <w:r>
        <w:rPr>
          <w:sz w:val="32"/>
          <w:szCs w:val="32"/>
        </w:rPr>
        <w:t>4</w:t>
      </w:r>
      <w:r>
        <w:rPr>
          <w:sz w:val="32"/>
          <w:szCs w:val="32"/>
        </w:rPr>
        <w:t>月，在北京的一个早晨，一名司机驾驶公交车途经一个繁忙的路口时，被两名身穿便服的人分别从前后两个座位上突然跳起来，他们迅速将司机按在地上，用脚蹂躏并打了好几拳，然后抢走了司机手中的钥匙逃逸。这起事件震惊了整个社会，因为这种攻击方式既突袭又致命，让人难以预料。</w:t>
      </w:r>
      <w:r>
        <w:rPr>
          <w:sz w:val="32"/>
          <w:szCs w:val="32"/>
        </w:rPr>
        <w:t>&lt;/p&gt;&lt;p&gt;&lt;img src="/static-img/4C9pbELF9v1mWbYerA5E-DliR6ZCjgX0T706qlAnatCkr-_RJ8VwITuEs3iiMdNf5yk8okTpzIebqdjjjNjifcqV0In7kiCakrHsEiFaQ_RvMVGo9bCSXJO9biazkapWEFYz98nyrzTFtLS__Gu4DC0rrUUXYViNWqc0oweQpONnv4xkyYTHI1pZ-_ow9swgFUP-FbkIZl-GoeMaxlfkDA.jpg"&gt;&lt;/p&gt;&lt;p&gt;</w:t>
      </w:r>
      <w:r>
        <w:rPr>
          <w:sz w:val="32"/>
          <w:szCs w:val="32"/>
        </w:rPr>
        <w:t>类似的案例还发生在美国某地，那里的警方报告了一起与此类似的情况。在那里，一辆正在运行的公共汽车被两名乘客从不同方向同时袭击。一名男子先是在公共汽车的一端用棍子敲打司机，而另一名女子则在另一端用刀架住另一个乘客，不幸的是这次行动导致了一死二伤。</w:t>
      </w:r>
      <w:r>
        <w:rPr>
          <w:sz w:val="32"/>
          <w:szCs w:val="32"/>
        </w:rPr>
        <w:t>&lt;/p&gt;&lt;p&gt;</w:t>
      </w:r>
      <w:r>
        <w:rPr>
          <w:sz w:val="32"/>
          <w:szCs w:val="32"/>
        </w:rPr>
        <w:t>这样的案件虽然罕见，但其危险性却是不容忽视。这些犯罪者往往选择时间和地点巧妙，以避免被其他乘客发现，并且他们通常会使用武器或者实施身体上的暴力，从而使得受害者无法自卫或呼救。为了防止此类事件再次发生，警方建议乘坐公共交通工具时要保持警惕，如果有任何可疑行为，要及时向工作人员或者警察报警。</w:t>
      </w:r>
      <w:r>
        <w:rPr>
          <w:sz w:val="32"/>
          <w:szCs w:val="32"/>
        </w:rPr>
        <w:t>&lt;/p&gt;&lt;p&gt;&lt;img src="/static-img/kuym4PRoXgXJwBNHEAhFYTliR6ZCjgX0T706qlAnatCkr-_RJ8VwITuEs3iiMdNf5yk8okTpzIebqdjjjNjifcqV0In7kiCakrHsEiFaQ_RvMVGo9bCSXJO9biazkapWEFYz98nyrzTFtLS__Gu4DC0rrUUXYViNWqc0oweQpONnv4xkyYTHI1pZ-_ow9swgFUP-FbkIZl-GoeMaxlfkDA.jpg"&gt;&lt;/p&gt;&lt;p&gt;</w:t>
      </w:r>
      <w:r>
        <w:rPr>
          <w:sz w:val="32"/>
          <w:szCs w:val="32"/>
        </w:rPr>
        <w:t>除了加强安全意识外，还需要提高对公共交通系统的监控力度。安装更多摄像头、加强对线路巡逻以及增设紧急按钮等措施都是有效提升安全性的方法。此外，对于已经发生此类事件的地方，可以考虑提供心理支持服务帮助受害者恢复情绪状态，同时也可以通过媒体宣传增加公众对于这个问题意识，让大家共同维护一个更安全、更和谐的地球村。</w:t>
      </w:r>
      <w:r>
        <w:rPr>
          <w:sz w:val="32"/>
          <w:szCs w:val="32"/>
        </w:rPr>
        <w:t>&lt;/p&gt;&lt;p&gt;</w:t>
      </w:r>
      <w:r>
        <w:rPr>
          <w:sz w:val="32"/>
          <w:szCs w:val="32"/>
        </w:rPr>
        <w:t>总之，无论是作为城市规划者的我们还是普通市民，我们都应该认识到这一现实，并积极参与到解决这一问题中去，只有这样，我们才能确保每一次踏入那辆红色的巨兽——公交车的时候，都能平安抵达目的地。</w:t>
      </w:r>
      <w:r>
        <w:rPr>
          <w:sz w:val="32"/>
          <w:szCs w:val="32"/>
        </w:rPr>
        <w:t>&lt;/p&gt;&lt;p&gt;&lt;img src="/static-img/fkjfWwhaWUYHUt6Fh-iqATliR6ZCjgX0T706qlAnatCkr-_RJ8VwITuEs3iiMdNf5yk8okTpzIebqdjjjNjifcqV0In7kiCakrHsEiFaQ_RvMVGo9bCSXJO9biazkapWEFYz98nyrzTFtLS__Gu4DC0rrUUXYViNWqc0oweQpONnv4xkyYTHI1pZ-_ow9swgFUP-FbkIZl-GoeMaxlfkDA.jpg"&gt;&lt;/p&gt;&lt;p&gt;&lt;a href = "/doc/479533-</w:t>
      </w:r>
      <w:r>
        <w:rPr>
          <w:sz w:val="32"/>
          <w:szCs w:val="32"/>
        </w:rPr>
        <w:t>公交车被两个人一前一后攻击</w:t>
      </w:r>
      <w:r>
        <w:rPr>
          <w:sz w:val="32"/>
          <w:szCs w:val="32"/>
        </w:rPr>
        <w:t>-</w:t>
      </w:r>
      <w:r>
        <w:rPr>
          <w:sz w:val="32"/>
          <w:szCs w:val="32"/>
        </w:rPr>
        <w:t>双面威胁公交车遭遇前后夹击的恐怖瞬间</w:t>
      </w:r>
      <w:r>
        <w:rPr>
          <w:sz w:val="32"/>
          <w:szCs w:val="32"/>
        </w:rPr>
        <w:t>.doc" rel="alternate" download="479533-</w:t>
      </w:r>
      <w:r>
        <w:rPr>
          <w:sz w:val="32"/>
          <w:szCs w:val="32"/>
        </w:rPr>
        <w:t>公交车被两个人一前一后攻击</w:t>
      </w:r>
      <w:r>
        <w:rPr>
          <w:sz w:val="32"/>
          <w:szCs w:val="32"/>
        </w:rPr>
        <w:t>-</w:t>
      </w:r>
      <w:r>
        <w:rPr>
          <w:sz w:val="32"/>
          <w:szCs w:val="32"/>
        </w:rPr>
        <w:t>双面威胁公交车遭遇前后夹击的恐怖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