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之光长青长白的传说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名叫长青长白，是一位拥有无尽智慧和力量的仙人。他的故事至今仍被人们津津乐道，特别是关于他如何衔玉之事，那是一段充满传奇色彩的经历。</w:t>
      </w:r>
      <w:r>
        <w:rPr>
          <w:sz w:val="32"/>
          <w:szCs w:val="32"/>
        </w:rPr>
        <w:t>&lt;/p&gt;&lt;p&gt;&lt;img src="/static-img/mo_dUkyFSyYCvaKkfxWYHmy6ctXbv-20ay6x50I5E_bp1wDTeZOQ_vzuJJdqUoxt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青长白出生于一个普通的小村庄，他从小就表现出了非凡的聪明才智。他的父亲是一个深藏着魔法知识的大师，而母亲则是一位善良且有着强大意志力的女巫。在父母悉心教育下，长青長白不仅掌握了许多神秘学知识，还学会了控制自然元素，如风、水、火和土。</w:t>
      </w:r>
      <w:r>
        <w:rPr>
          <w:sz w:val="32"/>
          <w:szCs w:val="32"/>
        </w:rPr>
        <w:t>&lt;/p&gt;&lt;p&gt;&lt;img src="/static-img/t1g9Mfpnx3qspi8i5EeS7Gy6ctXbv-20ay6x50I5E_YzXlqaNVpWWWEpIhHGEON_cJ7TURzKAdNxEf0gZUqKzPWn0sbbo1kK3EPalC-ALSyMy_yx12gc-9qEs6V64WAL8bGfjEVb8EpdTYmoKaUSPAw7gQgdNwvaCqxxKHESTl8.jpg"&gt;&lt;/p&gt;&lt;p&gt;</w:t>
      </w:r>
      <w:r>
        <w:rPr>
          <w:sz w:val="32"/>
          <w:szCs w:val="32"/>
        </w:rPr>
        <w:t>探索与寻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长青長白对外面的世界充满了好奇。他开始踏上了一段探险之旅，不断地搜寻那些传说中的珍宝。在一次偶然发现的一张古老的地图后，他决定去追寻其中隐藏的宝藏，这便是“衔玉”这一关键环节。</w:t>
      </w:r>
      <w:r>
        <w:rPr>
          <w:sz w:val="32"/>
          <w:szCs w:val="32"/>
        </w:rPr>
        <w:t>&lt;/p&gt;&lt;p&gt;&lt;img src="/static-img/6V3IbAoUhzB1aDfk-On3RWy6ctXbv-20ay6x50I5E_YzXlqaNVpWWWEpIhHGEON_cJ7TURzKAdNxEf0gZUqKzPWn0sbbo1kK3EPalC-ALSyMy_yx12gc-9qEs6V64WAL8bGfjEVb8EpdTYmoKaUSPAw7gQgdNwvaCqxxKHESTl8.jpg"&gt;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&lt;/p&gt;&lt;p&gt;</w:t>
      </w:r>
      <w:r>
        <w:rPr>
          <w:sz w:val="32"/>
          <w:szCs w:val="32"/>
        </w:rPr>
        <w:t>为了找到那份珍贵而又神秘的宝藏，长青長白必须通过一系列艰难挑战。他需要穿越幽暗森林、跨过广阔山脉，最终来到一个被称为“玉宫”的地方。在那里，他面临最后一关：在千钧一髮的情况下，用双手将巨大的琉璃珠子（也就是所谓的“衔玉”）运回自己的住处。这次行动极其危险，但正因为如此，它成为了他最伟大的壮举之一。</w:t>
      </w:r>
      <w:r>
        <w:rPr>
          <w:sz w:val="32"/>
          <w:szCs w:val="32"/>
        </w:rPr>
        <w:t>&lt;/p&gt;&lt;p&gt;&lt;img src="/static-img/dcmjdD6LJxqA4dD1oFeQZ2y6ctXbv-20ay6x50I5E_YzXlqaNVpWWWEpIhHGEON_cJ7TURzKAdNxEf0gZUqKzPWn0sbbo1kK3EPalC-ALSyMy_yx12gc-9qEs6V64WAL8bGfjEVb8EpdTYmoKaUSPAw7gQgdNwvaCqxxKHESTl8.jpg"&gt;&lt;/p&gt;&lt;p&gt;</w:t>
      </w:r>
      <w:r>
        <w:rPr>
          <w:sz w:val="32"/>
          <w:szCs w:val="32"/>
        </w:rPr>
        <w:t>获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成功完成任务之后，取下的琉璃珠子不仅给予了他无限荣耀，还增强了他的力量，让他能够更好地理解宇宙间所有事物之间相互作用的心理奥秘，以及如何用这些知识来帮助人类解脱苦难。</w:t>
      </w:r>
      <w:r>
        <w:rPr>
          <w:sz w:val="32"/>
          <w:szCs w:val="32"/>
        </w:rPr>
        <w:t>&lt;/p&gt;&lt;p&gt;&lt;img src="/static-img/XTzTknRQvq3sfaUK60kfWGy6ctXbv-20ay6x50I5E_YzXlqaNVpWWWEpIhHGEON_cJ7TURzKAdNxEf0gZUqKzPWn0sbbo1kK3EPalC-ALSyMy_yx12gc-9qEs6V64WAL8bGfjEVb8EpdTYmoKaUSPAw7gQgdNwvaCqxxKHESTl8.jpg"&gt;&lt;/p&gt;&lt;p&gt;</w:t>
      </w:r>
      <w:r>
        <w:rPr>
          <w:sz w:val="32"/>
          <w:szCs w:val="32"/>
        </w:rPr>
        <w:t>传授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世间之后，尽管身怀绝技但却并不野心勃勃。反而，将自己毕生的经验和智慧灌输给年轻一代，以期他们能成为真正懂得保护大自然，同时也能享受生活的人们。而这份传承，也让更多人知道了关于“衔玉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壮举，并将其视作一种精神上的象征，对抗邪恶，为公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人们口耳相传中，“衔玉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已经变成了指向某种超乎常人的努力或勇气的一种比喻。而对于那些追求卓越的人来说，无论是在科学研究还是艺术创作方面，都会时常提起这个名字，以此激励自己不断前行，就像那个时代英雄一样，在历史上留下浓墨重彩的一笔。</w:t>
      </w:r>
      <w:r>
        <w:rPr>
          <w:sz w:val="32"/>
          <w:szCs w:val="32"/>
        </w:rPr>
        <w:t>&lt;/p&gt;&lt;p&gt;&lt;a href = "/doc/479583-</w:t>
      </w:r>
      <w:r>
        <w:rPr>
          <w:sz w:val="32"/>
          <w:szCs w:val="32"/>
        </w:rPr>
        <w:t>白玉之光长青长白的传说与神秘</w:t>
      </w:r>
      <w:r>
        <w:rPr>
          <w:sz w:val="32"/>
          <w:szCs w:val="32"/>
        </w:rPr>
        <w:t>.doc" rel="alternate" download="479583-</w:t>
      </w:r>
      <w:r>
        <w:rPr>
          <w:sz w:val="32"/>
          <w:szCs w:val="32"/>
        </w:rPr>
        <w:t>白玉之光长青长白的传说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