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假如它能让人不再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那么完美无瑕，仿佛生来就带着一份超凡脱俗的光芒。他们的外表吸引了无数人的目光，而我，却常常自问：“我要这美貌有何用？”每当看到那些精致的面容，我就会不禁陷入深思。</w:t>
      </w:r>
      <w:r>
        <w:rPr>
          <w:sz w:val="32"/>
          <w:szCs w:val="32"/>
        </w:rPr>
        <w:t>&lt;/p&gt;&lt;p&gt;&lt;img src="/static-img/RG1DEI7YV_XtzqHkvLLSR6olj7ZCMj6lqSdx-7Y7PqKPNfuGJnKGP_v8H8eiQgX5.jpg"&gt;&lt;/p&gt;&lt;p&gt;</w:t>
      </w:r>
      <w:r>
        <w:rPr>
          <w:sz w:val="32"/>
          <w:szCs w:val="32"/>
        </w:rPr>
        <w:t>美丽，是一种力量，是一种魅力，但它又能带给我们什么呢？是不是仅仅因为拥有它，就能够让生活变得更加轻松、快乐？或许对于有些人来说，这种感觉确实存在。但对我来说，它似乎只是一个外在的包装，那个真正重要的是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羡慕那些漂亮的小朋友，他们容易得到别人的关注和友谊。我也尝试去追求那种外在的完美，只为了证明自己也是值得被爱的人。但随着时间推移，我开始意识到，真正在乎的是内心的情感和精神上的满足，不是吗？</w:t>
      </w:r>
      <w:r>
        <w:rPr>
          <w:sz w:val="32"/>
          <w:szCs w:val="32"/>
        </w:rPr>
        <w:t>&lt;/p&gt;&lt;p&gt;&lt;img src="/static-img/yBZOGQ52YSn1SScple98R6olj7ZCMj6lqSdx-7Y7PqLF4PnSRkcJYEmdhYhWNcqMCbX9B6col59MiPBeUcZAvHE5YmPTjC2pkHuqf4lPc8W-44Qqsxci3CvZtNnImwXlkvQXH1-oddQkrBpJyFT2KsYbd7rSbpGjP0xWade4BSm-bbI-0bJuAB7M9PcKIGLc.jpg"&gt;&lt;/p&gt;&lt;p&gt;</w:t>
      </w:r>
      <w:r>
        <w:rPr>
          <w:sz w:val="32"/>
          <w:szCs w:val="32"/>
        </w:rPr>
        <w:t>现在，当我看到那些完美无瑕的人时，我并不会再羡慕，也不会再想：“我要这美貌有何用。”相反，我会想，如果所有人都把注意力放在内在价值上，那我们的世界将会多么和谐与宁静。因为每个人都拥有自己的独特之处，无论外表如何，都可以展现出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自己“我要这美貌有何用”时，或许你不需要立即找到答案。关键是在于，你是否愿意去挖掘那个更深层次、更丰富多彩的人格，让你的存在成为他人眼中的明灯。而且，即使没有“那份”所谓的“颜值”，你依然可以散发出耀眼夺目的光芒，因为你的灵魂才是最终闪耀的核心。</w:t>
      </w:r>
      <w:r>
        <w:rPr>
          <w:sz w:val="32"/>
          <w:szCs w:val="32"/>
        </w:rPr>
        <w:t>&lt;/p&gt;&lt;p&gt;&lt;img src="/static-img/6vyLuUeH9WcvJELOwqJb5qolj7ZCMj6lqSdx-7Y7PqLF4PnSRkcJYEmdhYhWNcqMCbX9B6col59MiPBeUcZAvHE5YmPTjC2pkHuqf4lPc8W-44Qqsxci3CvZtNnImwXlkvQXH1-oddQkrBpJyFT2KsYbd7rSbpGjP0xWade4BSm-bbI-0bJuAB7M9PcKIGLc.jpg"&gt;&lt;/p&gt;&lt;p&gt;</w:t>
      </w:r>
      <w:r>
        <w:rPr>
          <w:sz w:val="32"/>
          <w:szCs w:val="32"/>
        </w:rPr>
        <w:t>因此，让我们一起放下对外表标准的执着，从内而出，用真诚与善良构建属于我们的生命篇章。在这个过程中，我们或许会发现，最宝贵的一切并不来自于镜子里的形象，而是在人们的心海中留下的印记。那才是我真的想要拥有的——一个能够触动他人心弦，用实际行动影响社会的地方。</w:t>
      </w:r>
      <w:r>
        <w:rPr>
          <w:sz w:val="32"/>
          <w:szCs w:val="32"/>
        </w:rPr>
        <w:t>&lt;/p&gt;&lt;p&gt;&lt;a href = "/doc/479672-</w:t>
      </w:r>
      <w:r>
        <w:rPr>
          <w:sz w:val="32"/>
          <w:szCs w:val="32"/>
        </w:rPr>
        <w:t>我要这美貌有何用假如它能让人不再烦恼</w:t>
      </w:r>
      <w:r>
        <w:rPr>
          <w:sz w:val="32"/>
          <w:szCs w:val="32"/>
        </w:rPr>
        <w:t>.doc" rel="alternate" download="479672-</w:t>
      </w:r>
      <w:r>
        <w:rPr>
          <w:sz w:val="32"/>
          <w:szCs w:val="32"/>
        </w:rPr>
        <w:t>我要这美貌有何用假如它能让人不再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