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是小米我在这里记录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米，我在这里记录我们的故事。每天晚上，躺在我的小床上，笔尖轻触纸张，我就开始回忆今天发生的一切。这不仅仅是一个日记，更是一份属于我们的小秘密。</w:t>
      </w:r>
      <w:r>
        <w:rPr>
          <w:sz w:val="32"/>
          <w:szCs w:val="32"/>
        </w:rPr>
        <w:t>&lt;/p&gt;&lt;p&gt;&lt;img src="/static-img/VlZV62MiWj7_QRJhuVoGT7mR__tmBh4lNkbosSF_Q2aBl9ckVbO9oaGXVYNfc4KI.jpg"&gt;&lt;/p&gt;&lt;p&gt;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第一天，我决定做一个改变。我买了一本笔记本，决定从今天开始写日记。因为我知道，只有把心里的东西写出来，这些才不会像泡沫一样消失。我想成为一名小说家，所以我要记录下所有的灵感和故事。</w:t>
      </w:r>
      <w:r>
        <w:rPr>
          <w:sz w:val="32"/>
          <w:szCs w:val="32"/>
        </w:rPr>
        <w:t>&lt;/p&gt;&lt;p&gt;&lt;img src="/static-img/xKDrxh0s6JJJ5cdHFIAzG7mR__tmBh4lNkbosSF_Q2b0gnzt4tB2WcbgQYo7P9vJN5V8slrc3KV8LHndOsanO8bvz86UMxtgkhAM0mJiqH0-8yJGA2D6sRA0HXbG7FcWwjyZk_X3ca6v7UmKAWwPqDz_LOxgds4Enbh-3V1vJsqh8kCOaQxjznE4SC1jKdVV.jpg"&gt;&lt;/p&gt;&lt;p&gt;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夜里，一场大雨把城市淹没了。我躲在房间里，看着窗外的雨水，小米的心也跟着沉重起来。但就在这时，我突然想到一个故事：一位孤独的书虫，在一次偶然的机会下发现了一个隐藏世界。他必须用智慧和勇气去探索这个世界，而这个世界正是由无数的小说构成。</w:t>
      </w:r>
      <w:r>
        <w:rPr>
          <w:sz w:val="32"/>
          <w:szCs w:val="32"/>
        </w:rPr>
        <w:t>&lt;/p&gt;&lt;p&gt;&lt;img src="/static-img/DE8XfsSNLuU3Mwjhi3-BK7mR__tmBh4lNkbosSF_Q2b0gnzt4tB2WcbgQYo7P9vJN5V8slrc3KV8LHndOsanO8bvz86UMxtgkhAM0mJiqH0-8yJGA2D6sRA0HXbG7FcWwjyZk_X3ca6v7UmKAWwPqDz_LOxgds4Enbh-3V1vJsqh8kCOaQxjznE4SC1jKdVV.jpg"&gt;&lt;/p&gt;&lt;p&gt;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我一直在研究如何让我的故事更加吸引人。我阅读了很多关于小说创作的书籍，也尝试写一些短篇小说。不过，每次看到那些完美无缺的小说后，我都觉得自己的作品简直微不足道。但是我没有放弃，因为每个成功的人物都是从失败中爬起来的。</w:t>
      </w:r>
      <w:r>
        <w:rPr>
          <w:sz w:val="32"/>
          <w:szCs w:val="32"/>
        </w:rPr>
        <w:t>&lt;/p&gt;&lt;p&gt;&lt;img src="/static-img/8D_J7lCdfA6Qx5d5IueYy7mR__tmBh4lNkbosSF_Q2b0gnzt4tB2WcbgQYo7P9vJN5V8slrc3KV8LHndOsanO8bvz86UMxtgkhAM0mJiqH0-8yJGA2D6sRA0HXbG7FcWwjyZk_X3ca6v7UmKAWwPqDz_LOxgds4Enbh-3V1vJsqh8kCOaQxjznE4SC1jKdVV.jpg"&gt;&lt;/p&gt;&lt;p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终于完成了第一个完整的小说草稿！虽然它还很粗糙，但至少是我自己动手写出来的。而且，这让我感到非常高兴，因为这是我第一次真正意义上的创作。在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这一段时间里，我学会了许多关于编织故事、塑造人物以及如何激发读者的兴趣等技巧。这些经验将会帮助我继续前进，让我的文字变得更精彩。</w:t>
      </w:r>
      <w:r>
        <w:rPr>
          <w:sz w:val="32"/>
          <w:szCs w:val="32"/>
        </w:rPr>
        <w:t>&lt;/p&gt;&lt;p&gt;&lt;img src="/static-img/n6MMCI_JOh8QKX02BQiFILmR__tmBh4lNkbosSF_Q2b0gnzt4tB2WcbgQYo7P9vJN5V8slrc3KV8LHndOsanO8bvz86UMxtgkhAM0mJiqH0-8yJGA2D6sRA0HXbG7FcWwjyZk_X3ca6v7UmKAWwPqDz_LOxgds4Enbh-3V1vJsqh8kCOaQxjznE4SC1jKdVV.jpg"&gt;&lt;/p&gt;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已经成为了一种习惯——一种向内心深处探寻真实情感和灵感的手段。在这里，每一页都是对过去的一个回顾，对未来的展望。它教会了我坚持不懈，以及即使是在最艰难的情况下，也要保持乐观的心态去面对生活中的挑战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小米”的名字已经不再只是指那个坐在电脑前的作者，它代表的是一种精神，一种追求梦想，不畏艰险，不断努力前行的情怀。如果你也有类似的梦想，那么不要害怕，从你的角度出发，用你的方式来讲述你的故事吧。你永远不知道，你可能就是那个能点燃别人灵感火花的人！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这本“小米”的笔记，你会发现里面充满了各种各样的字迹，有时候它们像是迷雾一般穿过页面；有时候，它们又如同星光闪烁地照亮整个宇宙。你可以看到，“小米”的心跳，是怎样被文学所驱动；你可以听到，那些字母之间传递的情感，是怎样穿越时空到达你的心里。这一切，都源自于那句简单而深刻的话：“我们是通过分享彼此的心灵才能找到彼此。”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47972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我在这里记录我们的故事</w:t>
      </w:r>
      <w:r>
        <w:rPr>
          <w:sz w:val="32"/>
          <w:szCs w:val="32"/>
        </w:rPr>
        <w:t>.doc" rel="alternate" download="47972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我在这里记录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