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的重量生命中的唯一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生旅途中，每个人都会面临无数的抉择。这些抉择可能是小到决定今天要穿什么衣服，大到影响未来的职业道路。然而，有些选择却是如此重要，以至于它们被称作“唯一的选择”。这些决策不仅关系到个人的幸福，也能决定一个人的未来走向。</w:t>
      </w:r>
      <w:r>
        <w:rPr>
          <w:sz w:val="32"/>
          <w:szCs w:val="32"/>
        </w:rPr>
        <w:t>&lt;/p&gt;&lt;p&gt;&lt;img src="/static-img/eeo9WebVQjsfnHYutrATGL5avg4CV1qBBcsCmTUlOqqzFDeQWqai1jbwecP3CuMx.png"&gt;&lt;/p&gt;&lt;p&gt;</w:t>
      </w:r>
      <w:r>
        <w:rPr>
          <w:sz w:val="32"/>
          <w:szCs w:val="32"/>
        </w:rPr>
        <w:t>首先，人生的伴侣是一个重要的“唯一的选择”。一段婚姻关系，不仅包括了情感上的依赖，还涉及到了经济、生活方式等多方面的问题。当一个人在寻找或是在维持这种关系时，他们需要慎重考虑，因为这将会成为他们的一生中不可逆转的一个环节。这不仅仅是关于爱情，更是关于信任、支持和共度时光。在这个过程中，一方是否能够为另一方提供安全感，是衡量这段关系成功与否的一个关键因素。</w:t>
      </w:r>
      <w:r>
        <w:rPr>
          <w:sz w:val="32"/>
          <w:szCs w:val="32"/>
        </w:rPr>
        <w:t>&lt;/p&gt;&lt;p&gt;</w:t>
      </w:r>
      <w:r>
        <w:rPr>
          <w:sz w:val="32"/>
          <w:szCs w:val="32"/>
        </w:rPr>
        <w:t>其次，职业规划也是一个重大而又具有“唯一性”的决策。在学生时代或刚踏入职场的时候，人们往往需要做出是否追求梦想工作还是稳定收入来源之间的艰难抉择。这个决定对后续的人生轨迹有着深远影响，不同行业所带来的生活方式、社会地位以及成就感都是不同的。如果早期没有做出正确的判断，那么后来想要改变方向可能会变得非常困难，这时候每一步都充满了风险和挑战。</w:t>
      </w:r>
      <w:r>
        <w:rPr>
          <w:sz w:val="32"/>
          <w:szCs w:val="32"/>
        </w:rPr>
        <w:t>&lt;/p&gt;&lt;p&gt;&lt;img src="/static-img/u-P2SlLbaSXxT1PF_gn7Dr5avg4CV1qBBcsCmTUlOqrTw2HUFPNlRVipVFiELlARhu0xMZ-GUql5h8PdfGuh2Tq3XBg3TOetAPgcu0dM8Lk_h_1KsFCOloQ9XqZvHIy90Bm9lLFzcxc5opDTtmFTfZTAEjZJItroy5hcO-EjmvY.jpg"&gt;&lt;/p&gt;&lt;p&gt;</w:t>
      </w:r>
      <w:r>
        <w:rPr>
          <w:sz w:val="32"/>
          <w:szCs w:val="32"/>
        </w:rPr>
        <w:t>再者，对于一些人来说，“唯一的选择”还体现在健康习惯上。随着科学研究不断进步，我们越来越清楚地认识到了健康饮食和规律运动对于身体健康至关重要。保持良好的饮食习惯，可以有效降低患病风险；坚持锻炼则可以提高免疫力，并增强整体身心状态。而一旦形成了恶劣习惯，则很难完全纠正，这也就是为什么有些人宁愿承受短暂痛苦，也要坚持那些对自己有益处但同时让他们感到不快乐的事情。</w:t>
      </w:r>
      <w:r>
        <w:rPr>
          <w:sz w:val="32"/>
          <w:szCs w:val="32"/>
        </w:rPr>
        <w:t>&lt;/p&gt;&lt;p&gt;</w:t>
      </w:r>
      <w:r>
        <w:rPr>
          <w:sz w:val="32"/>
          <w:szCs w:val="32"/>
        </w:rPr>
        <w:t>此外，对待教育也是一个“唯一性的”投资。一旦放弃学习或者错过学习机遇，就无法回头。此外，即使努力学习，但如果没有合适的指导和资源，也许最终结果不会如预期般美好。而且，在知识爆炸式增长的大环境下，只有不断学习才能保持竞争力，否则就会落伍甚至淘汰掉。</w:t>
      </w:r>
      <w:r>
        <w:rPr>
          <w:sz w:val="32"/>
          <w:szCs w:val="32"/>
        </w:rPr>
        <w:t>&lt;/p&gt;&lt;p&gt;&lt;img src="/static-img/u2Dt9eXQDe7GUKSTLN017r5avg4CV1qBBcsCmTUlOqrTw2HUFPNlRVipVFiELlARhu0xMZ-GUql5h8PdfGuh2Tq3XBg3TOetAPgcu0dM8Lk_h_1KsFCOloQ9XqZvHIy90Bm9lLFzcxc5opDTtmFTfZTAEjZJItroy5hcO-EjmvY.png"&gt;&lt;/p&gt;&lt;p&gt;</w:t>
      </w:r>
      <w:r>
        <w:rPr>
          <w:sz w:val="32"/>
          <w:szCs w:val="32"/>
        </w:rPr>
        <w:t>另外，对于一些艺术家或者创作者来说，“唯一性的”探索往往体现在作品创作上。一部作品，无论是一幅画、一首诗还是一部小说，都蕴含着作者独特的情感世界与观察角度。如果不能准确把握并传达这一点，那么即便技术完美，其内核意义也将大打折扣。这份责任和压力，让许多艺术家在追求真实自我表达时备受考验，而失败的话，又如何恢复最初的心境？</w:t>
      </w:r>
      <w:r>
        <w:rPr>
          <w:sz w:val="32"/>
          <w:szCs w:val="32"/>
        </w:rPr>
        <w:t>&lt;/p&gt;&lt;p&gt;</w:t>
      </w:r>
      <w:r>
        <w:rPr>
          <w:sz w:val="32"/>
          <w:szCs w:val="32"/>
        </w:rPr>
        <w:t>最后，还有一种情况，就是关于价值观念和信仰体系。“唯命天子”的古代王朝制度，以及现代社会下的宗教信仰，它们都属于一种深刻而持续存在的心理支撑系统。不论是在何种形态下，它们都能给予人们一种超越日常琐事的小小力量，使得我们能够面对困难勇敢前行。但当价值观发生变化或信仰动摇时，却常常发现原有的世界已经崩塌，这时候重新构建自己的世界观显得尤为艰巨。</w:t>
      </w:r>
      <w:r>
        <w:rPr>
          <w:sz w:val="32"/>
          <w:szCs w:val="32"/>
        </w:rPr>
        <w:t>&lt;/p&gt;&lt;p&gt;&lt;img src="/static-img/-dYoAVF36xnOptSsxYL5HL5avg4CV1qBBcsCmTUlOqrTw2HUFPNlRVipVFiELlARhu0xMZ-GUql5h8PdfGuh2Tq3XBg3TOetAPgcu0dM8Lk_h_1KsFCOloQ9XqZvHIy90Bm9lLFzcxc5opDTtmFTfZTAEjZJItroy5hcO-EjmvY.jpg"&gt;&lt;/p&gt;&lt;p&gt;</w:t>
      </w:r>
      <w:r>
        <w:rPr>
          <w:sz w:val="32"/>
          <w:szCs w:val="32"/>
        </w:rPr>
        <w:t>总结来说，“唯一性的选择”并不意味着只有一次机会去做某件事，而更多的是指那些对个人发展产生深远影响、不可逆转且具有历史意义的一系列决定。在我们的生命里，无论是大事小情，都隐含着这样的潜意识——每一次抉择都是一次重大的投票，为我们的未来编织故事。而当我们站在十字路口，将心中的声音听出来，与内心的声音进行沟通，最终做出的那一步，便可能成为我们人生的分水岭之一。</w:t>
      </w:r>
      <w:r>
        <w:rPr>
          <w:sz w:val="32"/>
          <w:szCs w:val="32"/>
        </w:rPr>
        <w:t>&lt;/p&gt;&lt;p&gt;&lt;a href = "/doc/479729-</w:t>
      </w:r>
      <w:r>
        <w:rPr>
          <w:sz w:val="32"/>
          <w:szCs w:val="32"/>
        </w:rPr>
        <w:t>选择的重量生命中的唯一之选</w:t>
      </w:r>
      <w:r>
        <w:rPr>
          <w:sz w:val="32"/>
          <w:szCs w:val="32"/>
        </w:rPr>
        <w:t>.doc" rel="alternate" download="479729-</w:t>
      </w:r>
      <w:r>
        <w:rPr>
          <w:sz w:val="32"/>
          <w:szCs w:val="32"/>
        </w:rPr>
        <w:t>选择的重量生命中的唯一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