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逆袭背后的黑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佛国，传说中有一位名叫释迦牟尼的伟大法师，他创立了一套和平与正义的教义，引领了无数信徒走向光明之路。然而，在这个看似完美的世界里，却隐藏着一个巨大的秘密——一位被称为“反派佛子”的强大存在，他背后的故事充满了阴谋与权力斗争。</w:t>
      </w:r>
      <w:r>
        <w:rPr>
          <w:sz w:val="32"/>
          <w:szCs w:val="32"/>
        </w:rPr>
        <w:t>&lt;/p&gt;&lt;p&gt;&lt;img src="/static-img/t7bKb8YtK4CdUqyY0iq2Wzlq2CCb4nJLVuUEcfG0ADcQ4lt34n82gEl3RpyjEEmd.jpg"&gt;&lt;/p&gt;&lt;p&gt;</w:t>
      </w:r>
      <w:r>
        <w:rPr>
          <w:sz w:val="32"/>
          <w:szCs w:val="32"/>
        </w:rPr>
        <w:t>反派佛子的成长</w:t>
      </w:r>
      <w:r>
        <w:rPr>
          <w:sz w:val="32"/>
          <w:szCs w:val="32"/>
        </w:rPr>
        <w:t>&lt;/p&gt;&lt;p&gt;</w:t>
      </w:r>
      <w:r>
        <w:rPr>
          <w:sz w:val="32"/>
          <w:szCs w:val="32"/>
        </w:rPr>
        <w:t>在释迦牟尼创立佛教之前，一位名叫阿修罗的人曾经是他最忠实的弟子之一。然而，当阿修罗发现自己无法接受释迦牟尼对宇宙万物持有超然不介入的态度时，他开始怀疑这套教义是否真的能带来真正的解放。他深思熟虑后，最终决定独自探索宇宙奥秘，而他的追求导致他逐渐走上了黑暗之路。</w:t>
      </w:r>
      <w:r>
        <w:rPr>
          <w:sz w:val="32"/>
          <w:szCs w:val="32"/>
        </w:rPr>
        <w:t>&lt;/p&gt;&lt;p&gt;&lt;img src="/static-img/kNM5B1jY9LFSIugekkO44jlq2CCb4nJLVuUEcfG0ADdcVGslqOSyDWNNc4HR4DwTNzNFYJVH7GPCYZBldbiPil6ZgQnXFzjcC0LMHLnHxhJ4nGFR8QsZEH2PxjxiQ2_qblwT49-2e4L9tZEP_wjb3gu9d_kc5YfVRyzT-W0wWNuAseacApSmJ6gi33yRnbN_.jpg"&gt;&lt;/p&gt;&lt;p&gt;</w:t>
      </w:r>
      <w:r>
        <w:rPr>
          <w:sz w:val="32"/>
          <w:szCs w:val="32"/>
        </w:rPr>
        <w:t>黑暗力量觉醒</w:t>
      </w:r>
      <w:r>
        <w:rPr>
          <w:sz w:val="32"/>
          <w:szCs w:val="32"/>
        </w:rPr>
        <w:t>&lt;/p&gt;&lt;p&gt;</w:t>
      </w:r>
      <w:r>
        <w:rPr>
          <w:sz w:val="32"/>
          <w:szCs w:val="32"/>
        </w:rPr>
        <w:t>随着时间流逝，阿修罗通过不断地研究和实验，最终掌握了一些神秘而危险的力量，这些力量源自于另一个维度，那个维度被称为“虚空”。这些力量让他能够操控空间、时间以及其他人心灵，这使得他成为了一种难以捉摸且极其强大的存在。</w:t>
      </w:r>
      <w:r>
        <w:rPr>
          <w:sz w:val="32"/>
          <w:szCs w:val="32"/>
        </w:rPr>
        <w:t>&lt;/p&gt;&lt;p&gt;&lt;img src="/static-img/puIO-5ug3aRsMiZ0kxTFsjlq2CCb4nJLVuUEcfG0ADdcVGslqOSyDWNNc4HR4DwTNzNFYJVH7GPCYZBldbiPil6ZgQnXFzjcC0LMHLnHxhJ4nGFR8QsZEH2PxjxiQ2_qblwT49-2e4L9tZEP_wjb3gu9d_kc5YfVRyzT-W0wWNuAseacApSmJ6gi33yRnbN_.jpg"&gt;&lt;/p&gt;&lt;p&gt;</w:t>
      </w:r>
      <w:r>
        <w:rPr>
          <w:sz w:val="32"/>
          <w:szCs w:val="32"/>
        </w:rPr>
        <w:t>反派佛子的崛起</w:t>
      </w:r>
      <w:r>
        <w:rPr>
          <w:sz w:val="32"/>
          <w:szCs w:val="32"/>
        </w:rPr>
        <w:t>&lt;/p&gt;&lt;p&gt;</w:t>
      </w:r>
      <w:r>
        <w:rPr>
          <w:sz w:val="32"/>
          <w:szCs w:val="32"/>
        </w:rPr>
        <w:t>随着黑暗力量越来越强大，阿修罗开始使用这些能力去影响世间一切，从小事到大事，无所不用其极。他利用自己的智慧和魔法，与释迦牟尼及其他善良法师展开了一场激烈而隐蔽的斗争。在这场斗争中，他巧妙地扭转了人们的心意，使得许多原本坚定的信徒开始怀疑或背叛他们所信仰的事物。</w:t>
      </w:r>
      <w:r>
        <w:rPr>
          <w:sz w:val="32"/>
          <w:szCs w:val="32"/>
        </w:rPr>
        <w:t>&lt;/p&gt;&lt;p&gt;&lt;img src="/static-img/yE6-aAS71nNJ7LjbZQbD9Dlq2CCb4nJLVuUEcfG0ADdcVGslqOSyDWNNc4HR4DwTNzNFYJVH7GPCYZBldbiPil6ZgQnXFzjcC0LMHLnHxhJ4nGFR8QsZEH2PxjxiQ2_qblwT49-2e4L9tZEP_wjb3gu9d_kc5YfVRyzT-W0wWNuAseacApSmJ6gi33yRnbN_.jpg"&gt;&lt;/p&gt;&lt;p&gt;</w:t>
      </w:r>
      <w:r>
        <w:rPr>
          <w:sz w:val="32"/>
          <w:szCs w:val="32"/>
        </w:rPr>
        <w:t>释迦牟尼的大智慧</w:t>
      </w:r>
      <w:r>
        <w:rPr>
          <w:sz w:val="32"/>
          <w:szCs w:val="32"/>
        </w:rPr>
        <w:t>&lt;/p&gt;&lt;p&gt;</w:t>
      </w:r>
      <w:r>
        <w:rPr>
          <w:sz w:val="32"/>
          <w:szCs w:val="32"/>
        </w:rPr>
        <w:t>面对这一切威胁，释迦牟尼并没有选择暴力的回应，而是选择了智慧与耐心。他明白，只有通过启迪众生，不断地提升他们的心性和悟性，他们才会真正理解到真理，并抵御住外界各种诱惑。在这样的背景下，他开始更加积极地教授道德、慈悲以及正念等核心价值观，以此作为抗衡反派佛子带飞剧情的手段。</w:t>
      </w:r>
      <w:r>
        <w:rPr>
          <w:sz w:val="32"/>
          <w:szCs w:val="32"/>
        </w:rPr>
        <w:t>&lt;/p&gt;&lt;p&gt;&lt;img src="/static-img/Feik3v2kOlbJsm3O_IS-BTlq2CCb4nJLVuUEcfG0ADdcVGslqOSyDWNNc4HR4DwTNzNFYJVH7GPCYZBldbiPil6ZgQnXFzjcC0LMHLnHxhJ4nGFR8QsZEH2PxjxiQ2_qblwT49-2e4L9tZEP_wjb3gu9d_kc5YfVRyzT-W0wWNuAseacApSmJ6gi33yRnbN_.jpg"&gt;&lt;/p&gt;&lt;p&gt;</w:t>
      </w:r>
      <w:r>
        <w:rPr>
          <w:sz w:val="32"/>
          <w:szCs w:val="32"/>
        </w:rPr>
        <w:t>信徒们的心动摇</w:t>
      </w:r>
      <w:r>
        <w:rPr>
          <w:sz w:val="32"/>
          <w:szCs w:val="32"/>
        </w:rPr>
        <w:t>&lt;/p&gt;&lt;p&gt;</w:t>
      </w:r>
      <w:r>
        <w:rPr>
          <w:sz w:val="32"/>
          <w:szCs w:val="32"/>
        </w:rPr>
        <w:t>尽管如此，由于反派佛子的魅力足够强大，以及他的行动似乎总是在关键时刻出现，而且往往能够解决一些看似无解的问题，所以很多人都感到迷惑不已。他们之间产生了分歧，有些人甚至完全否定了原来的教义，而转向跟随那个新的、似乎更能给予他们答案的人。这一过程，对整个社会构成了前所未有的挑战，因为它打破了长久以来稳定的秩序结构。</w:t>
      </w:r>
      <w:r>
        <w:rPr>
          <w:sz w:val="32"/>
          <w:szCs w:val="32"/>
        </w:rPr>
        <w:t>&lt;/p&gt;&lt;p&gt;</w:t>
      </w:r>
      <w:r>
        <w:rPr>
          <w:sz w:val="32"/>
          <w:szCs w:val="32"/>
        </w:rPr>
        <w:t>新时代新征程</w:t>
      </w:r>
      <w:r>
        <w:rPr>
          <w:sz w:val="32"/>
          <w:szCs w:val="32"/>
        </w:rPr>
        <w:t>&lt;/p&gt;&lt;p&gt;</w:t>
      </w:r>
      <w:r>
        <w:rPr>
          <w:sz w:val="32"/>
          <w:szCs w:val="32"/>
        </w:rPr>
        <w:t>在这种环境下，最终还是需要每个人内心深处那份真诚和勇气去寻找真相。而当更多的人意识到只靠表面的功夫或外部帮助不能解决问题的时候，他们就会重新回到最初对于生命意义的一种基本理解上来。当这样的事情发生，它就意味着一种新的时代已经开启，也标志着人类文明又将迎接一次洗礼，以便更好地适应未来。</w:t>
      </w:r>
      <w:r>
        <w:rPr>
          <w:sz w:val="32"/>
          <w:szCs w:val="32"/>
        </w:rPr>
        <w:t>&lt;/p&gt;&lt;p&gt;&lt;a href = "/doc/479739-</w:t>
      </w:r>
      <w:r>
        <w:rPr>
          <w:sz w:val="32"/>
          <w:szCs w:val="32"/>
        </w:rPr>
        <w:t>佛子逆袭背后的黑暗力量</w:t>
      </w:r>
      <w:r>
        <w:rPr>
          <w:sz w:val="32"/>
          <w:szCs w:val="32"/>
        </w:rPr>
        <w:t>.doc" rel="alternate" download="479739-</w:t>
      </w:r>
      <w:r>
        <w:rPr>
          <w:sz w:val="32"/>
          <w:szCs w:val="32"/>
        </w:rPr>
        <w:t>佛子逆袭背后的黑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