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持久性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易怒的女性有何偏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hTDmj8FMFJlRFKBi-gPCu5iW5Xol_u3Q1njjfUVNHH8o-XLA1UwDvpXsI4i7cYSq.jpg"&gt;&lt;/p&gt;&lt;p&gt;</w:t>
      </w:r>
      <w:r>
        <w:rPr>
          <w:sz w:val="32"/>
          <w:szCs w:val="32"/>
        </w:rPr>
        <w:t>在这个充满变化和挑战的世界里，人们对于性格特点的偏好也多种多样。尤其是在情感关系中，男女双方对对方性格的一些倾向往往会有所期待或偏好。那么，男人们究竟更喜欢耐心、稳重且能承受压力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女性，还是那些脆弱、容易被外界影响而产生情绪波动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女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理解和支持？</w:t>
      </w:r>
      <w:r>
        <w:rPr>
          <w:sz w:val="32"/>
          <w:szCs w:val="32"/>
        </w:rPr>
        <w:t>&lt;/p&gt;&lt;p&gt;&lt;img src="/static-img/LBu7AooaL1zk_6EUyE9oqJiW5Xol_u3Q1njjfUVNHH-TdYOhL088-AvyIku3KRPT3_NRWubc5AY_fGQzMrYFOFujPvn2InKG-BFbVeRdWRax43SDrPOHvKB7nbhrSmX11xW4HkaqFEimjmdRve5r5Q.png"&gt;&lt;/p&gt;&lt;p&gt;</w:t>
      </w:r>
      <w:r>
        <w:rPr>
          <w:sz w:val="32"/>
          <w:szCs w:val="32"/>
        </w:rPr>
        <w:t>在现代社会中，每个人都面临着来自工作、生活等方面的各种压力，这时候一个人的情绪管理能力就显得尤为重要。如果男性身边的人能够理解并给予支持，无论是因为大事小情还是因为日常琐事，他将感到非常温暖与安全。因此，对于一位能在遇到困难时保持冷静，不轻易让自己的情绪受到影响，而又能够积极地帮助解决问题的人来说，他们通常会更加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更倾向于那些需要他们帮助安慰、陪伴或提供支持的情绪化反应较强的人。在他们看来，一位总是能够表达出自己真实感受，并且愿意接受他人的关怀和帮助的女性，更容易引起他们的情感共鸣。这类人认为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女性更容易触发男性的保护本能，因为她们似乎更加需要依赖和被爱护。</w:t>
      </w:r>
      <w:r>
        <w:rPr>
          <w:sz w:val="32"/>
          <w:szCs w:val="32"/>
        </w:rPr>
        <w:t>&lt;/p&gt;&lt;p&gt;&lt;img src="/static-img/_v5UxpIUzHxinaL8N3IX-5iW5Xol_u3Q1njjfUVNHH-TdYOhL088-AvyIku3KRPT3_NRWubc5AY_fGQzMrYFOFujPvn2InKG-BFbVeRdWRax43SDrPOHvKB7nbhrSmX11xW4HkaqFEimjmdRve5r5Q.jpg"&gt;&lt;/p&gt;&lt;p&gt;</w:t>
      </w:r>
      <w:r>
        <w:rPr>
          <w:sz w:val="32"/>
          <w:szCs w:val="32"/>
        </w:rPr>
        <w:t>性格匹配与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两个人之间存在良好的性格匹配时，他们之间的情感联系就会更加紧密。在这种情况下，如果一个男性选择了一个性格相对稳定且不会轻易改变心意的女性，那么这种选择可能源于对一种长期稳定的关系有着深刻信念。而另一方面，如果他选择了一位感情丰富但同时也很脆弱的女性，那么这可能反映了他的内心渴望：想要成为某个人的避风港，是为了给予安慰而非仅仅是一场浪漫冒险。</w:t>
      </w:r>
      <w:r>
        <w:rPr>
          <w:sz w:val="32"/>
          <w:szCs w:val="32"/>
        </w:rPr>
        <w:t>&lt;/p&gt;&lt;p&gt;&lt;img src="/static-img/8MDzINGycafg18_sqKAzNpiW5Xol_u3Q1njjfUVNHH-TdYOhL088-AvyIku3KRPT3_NRWubc5AY_fGQzMrYFOFujPvn2InKG-BFbVeRdWRax43SDrPOHvKB7nbhrSmX11xW4HkaqFEimjmdRve5r5Q.jpg"&gt;&lt;/p&gt;&lt;p&gt;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对于待人接物以及处理冲突方式各异，在这一点上也有着显著差异。例如，在一些传统文化中，被视为理想妻子的女人应当具备高超的地理德行，即使面对丈夫家里的亲友，也要始终保持微笑，不容许任何事情打扰到家庭氛围。而另一些地方则鼓励开放沟通，让每个人都可以表达自己的真实想法，从而促进家庭内部交流与谅解。</w:t>
      </w:r>
      <w:r>
        <w:rPr>
          <w:sz w:val="32"/>
          <w:szCs w:val="32"/>
        </w:rPr>
        <w:t>&lt;/p&gt;&lt;p&gt;&lt;img src="/static-img/S7_MGfqaIfuvfeciI8kxi5iW5Xol_u3Q1njjfUVNHH-TdYOhL088-AvyIku3KRPT3_NRWubc5AY_fGQzMrYFOFujPvn2InKG-BFbVeRdWRax43SDrPOHvKB7nbhrSmX11xW4HkaqFEimjmdRve5r5Q.jpg"&gt;&lt;/p&gt;&lt;p&gt;</w:t>
      </w:r>
      <w:r>
        <w:rPr>
          <w:sz w:val="32"/>
          <w:szCs w:val="32"/>
        </w:rPr>
        <w:t>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现实生活中的情况远比理论分析复杂。当我们试图回答这个问题时，我们必须考虑到每个人的独特经历，以及他们如何处理这些经历所塑造的心态。如果一个人曾经遭遇过糟糕的情侣体验，那么即使再次遇见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女人，他们也不一定会立即放松警惕，因为过去伤害了他们的心灵，使得现在再次投入这样的关系变得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哪种类型的人都应该记住，没有完美无缺的人，而真正重要的是了解对方，并寻找彼此共同成长的地方。这是一个关于认知、信任和责任取代偏好的过程。在这个过程中，最终决定男女双方是否幸福，以及谁是最适合谁的一个答案，都将逐渐浮现出来。而当我们把握住这一点，我们就开始真正地走向那份我们一直追求的心灵上的平衡之地——找到那个既懂得如何支撑你，又知道何时需要你的支持者——我们的另一半。</w:t>
      </w:r>
      <w:r>
        <w:rPr>
          <w:sz w:val="32"/>
          <w:szCs w:val="32"/>
        </w:rPr>
        <w:t>&lt;/p&gt;&lt;p&gt;&lt;a href = "/doc/479790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持久性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易怒的女性有何偏好</w:t>
      </w:r>
      <w:r>
        <w:rPr>
          <w:sz w:val="32"/>
          <w:szCs w:val="32"/>
        </w:rPr>
        <w:t>.doc" rel="alternate" download="479790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持久性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易怒的女性有何偏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