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</w:t>
      </w:r>
      <w:r>
        <w:rPr>
          <w:sz w:val="48"/>
          <w:szCs w:val="48"/>
        </w:rPr>
        <w:t>-</w:t>
      </w:r>
      <w:r>
        <w:rPr>
          <w:sz w:val="48"/>
          <w:szCs w:val="48"/>
        </w:rPr>
        <w:t>倩影轻摇探索她的风情万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倩影轻摇：探索她的风情万种</w:t>
      </w:r>
      <w:r>
        <w:rPr>
          <w:sz w:val="32"/>
          <w:szCs w:val="32"/>
        </w:rPr>
        <w:t>&lt;/p&gt;&lt;p&gt;&lt;img src="/static-img/C-m1mZKOA9EzusIStlVv-NyARstAYW_uOuLUkegxR066KIn9uTXTbqH2VuQul3uX.jpg"&gt;&lt;/p&gt;&lt;p&gt;</w:t>
      </w:r>
      <w:r>
        <w:rPr>
          <w:sz w:val="32"/>
          <w:szCs w:val="32"/>
        </w:rPr>
        <w:t>在这个纷繁复杂的世界中，女人总是以她们独特的方式展现着生命的色彩。他们说她风情万种，这句话不仅仅是一句空洞的话，而是一个深刻的事实。每一个女人的心灵都是一个无限可能的世界，每一次微笑都可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上寻找答案。在中国古代，她们通过绣花、织布等手工艺品展现自己的才华和审美能力。如同唐代诗人李商隐所述：“君子行广厦，不愁无人识。”这种对美好事物的追求与珍惜，是她风情万种的一大表现。</w:t>
      </w:r>
      <w:r>
        <w:rPr>
          <w:sz w:val="32"/>
          <w:szCs w:val="32"/>
        </w:rPr>
        <w:t>&lt;/p&gt;&lt;p&gt;&lt;img src="/static-img/xV92vXGhfNQSJtua_eKAStyARstAYW_uOuLUkegxR06jab9M6pHtxShIwXaMT39yOogegdSBdOkcHjY4GniEFfUmIHLSzdMUsGfDvA4iwXF7GwzYH1wdPDbFPZYZOeH7MdTZnv8KDkjUOUS97Qrs84mMeirVlmjGo-AbnsQfmxk.jpeg"&gt;&lt;/p&gt;&lt;p&gt;</w:t>
      </w:r>
      <w:r>
        <w:rPr>
          <w:sz w:val="32"/>
          <w:szCs w:val="32"/>
        </w:rPr>
        <w:t>再来看看现代社会，女性在各个领域都发挥着巨大的作用。她们不仅是家庭中的温柔慈母，也是职场上的强悍竞争者。在这些不同的角色中，她们展示出多样的风采，有时候坚韧有力，有时候温柔细腻，这些都是“她风情万种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母亲在育儿过程中，无论面对的是孩子的啼哭还是成长中的困惑，她总能以一种既坚定又温柔的心态去应对。这份内心深处的情感丰富和智慧运用，是“她”这一形象不可或缺的一部分。而一位职业女性，在工作压力下保持自我激励，又能够在业余时间投身于爱好，展现出一种平衡与活跃，这也正是“他”所拥有的那份多变而生动的情感表达方式。</w:t>
      </w:r>
      <w:r>
        <w:rPr>
          <w:sz w:val="32"/>
          <w:szCs w:val="32"/>
        </w:rPr>
        <w:t>&lt;/p&gt;&lt;p&gt;&lt;img src="/static-img/51K3-B1Ttijg86Xr7KQUbdyARstAYW_uOuLUkegxR06jab9M6pHtxShIwXaMT39yOogegdSBdOkcHjY4GniEFfUmIHLSzdMUsGfDvA4iwXF7GwzYH1wdPDbFPZYZOeH7MdTZnv8KDkjUOUS97Qrs84mMeirVlmjGo-AbnsQfmxk.jpeg"&gt;&lt;/p&gt;&lt;p&gt;</w:t>
      </w:r>
      <w:r>
        <w:rPr>
          <w:sz w:val="32"/>
          <w:szCs w:val="32"/>
        </w:rPr>
        <w:t>最后，让我们谈谈电影界，那些以女性为主角的小说改编电影，如《红楼梦》、《琅琊榜》等，它们塑造了许多具有鲜明个性和丰富内涵的人物形象，其中很多都是基于作者对于女子心理和行为模式的深刻理解，从而创作出了那些让观众沉醉又难忘的人物形象。这些作品不仅反映了当时社会对于女性角色的看法，更是在一定程度上影响了后世人们对于女性本质的一种认知，即她们具有多样化且丰富的情感表达方式——这正是所谓的“他”所具备的一切美丽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她风情万种”的主题并不单指某一方面或某一种特质，而是一个包含所有可能性、所有颜色的综合体验。在这个不断变化的地球上，每一个女人的故事都值得被讲述，因为她们每一个人，都拥有属于自己独特的声音，以及那令人赞叹的手足之舞——这就是那个永远充满神秘色彩、让人向往的地方，也就是那个充满各种微妙感情交流的地方——她的世界。</w:t>
      </w:r>
      <w:r>
        <w:rPr>
          <w:sz w:val="32"/>
          <w:szCs w:val="32"/>
        </w:rPr>
        <w:t>&lt;/p&gt;&lt;p&gt;&lt;img src="/static-img/E9v7SZ_vIYxYw8SvLJHxXtyARstAYW_uOuLUkegxR06jab9M6pHtxShIwXaMT39yOogegdSBdOkcHjY4GniEFfUmIHLSzdMUsGfDvA4iwXF7GwzYH1wdPDbFPZYZOeH7MdTZnv8KDkjUOUS97Qrs84mMeirVlmjGo-AbnsQfmxk.jpg"&gt;&lt;/p&gt;&lt;p&gt;&lt;a href = "/doc/479868-</w:t>
      </w:r>
      <w:r>
        <w:rPr>
          <w:sz w:val="32"/>
          <w:szCs w:val="32"/>
        </w:rPr>
        <w:t>她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倩影轻摇探索她的风情万种</w:t>
      </w:r>
      <w:r>
        <w:rPr>
          <w:sz w:val="32"/>
          <w:szCs w:val="32"/>
        </w:rPr>
        <w:t>.doc" rel="alternate" download="479868-</w:t>
      </w:r>
      <w:r>
        <w:rPr>
          <w:sz w:val="32"/>
          <w:szCs w:val="32"/>
        </w:rPr>
        <w:t>她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倩影轻摇探索她的风情万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