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一场无声电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太阳已经悄然西下，将天边染成了橙红色。这个时候，许多人可能会选择去户外散步或是与家人朋友共享一下美好的时光。但对于我来说，这是一个特别的时间——电影之夜。</w:t>
      </w:r>
      <w:r>
        <w:rPr>
          <w:sz w:val="32"/>
          <w:szCs w:val="32"/>
        </w:rPr>
        <w:t>&lt;/p&gt;&lt;p&gt;&lt;img src="/static-img/SprczO1fprqqQ9lfZHgtTrHwhmgmVWUGwcNVa-JPuy2tXYMBkFhqwh0Iju6LRaLj.jpg"&gt;&lt;/p&gt;&lt;p&gt;</w:t>
      </w:r>
      <w:r>
        <w:rPr>
          <w:sz w:val="32"/>
          <w:szCs w:val="32"/>
        </w:rPr>
        <w:t>我一个人回到了家里，因为我的父母都出差了，我独自一人在这座空荡荡的大房子里。我知道，他们不喜欢过于吵闹，所以我决定放一部没有声带版本的电影来打发这一段时间。走进客厅，我轻轻地打开电视机，一张磁性声音完全沉默的小屏幕映入眼帘，那是一部经典作品，它以画面讲述而非声音引导观众的情感波动。</w:t>
      </w:r>
      <w:r>
        <w:rPr>
          <w:sz w:val="32"/>
          <w:szCs w:val="32"/>
        </w:rPr>
        <w:t>&lt;/p&gt;&lt;p&gt;</w:t>
      </w:r>
      <w:r>
        <w:rPr>
          <w:sz w:val="32"/>
          <w:szCs w:val="32"/>
        </w:rPr>
        <w:t>随着剧情展开，影院般的声音系统似乎也跟着进入了一种奇妙状态。当角色们在银幕上表演悲欢离合时，虽然没有任何背景音乐或对白，但每一个细微表情、每一次眼神交流，都像是在诉说着他们的心声。这样的体验让我深刻感受到了视觉艺术本身所蕴含的情感力量，每个镜头都像是精心雕琢的一幅油画，而不是简单的一个即兴创作。</w:t>
      </w:r>
      <w:r>
        <w:rPr>
          <w:sz w:val="32"/>
          <w:szCs w:val="32"/>
        </w:rPr>
        <w:t>&lt;/p&gt;&lt;p&gt;&lt;img src="/static-img/rMqMIjASoKnB7dol34QLtrHwhmgmVWUGwcNVa-JPuy1PCg_K3SACOmQusrslTLPp5zhkr6IB-RPcbZuZH9560M_hgNDpj0xQPKpyBMm5giaa7SXOzUkVbR6eExjm8AwyTXUSV1xA72AKvXMjJpuYafpnhAo8xKsLGGGQsEZIprLJ74lL4sKw7g2NjNEY3nvR.jpg"&gt;&lt;/p&gt;&lt;p&gt;</w:t>
      </w:r>
      <w:r>
        <w:rPr>
          <w:sz w:val="32"/>
          <w:szCs w:val="32"/>
        </w:rPr>
        <w:t>在某些关键瞬间，当角色的痛苦或者喜悦达到了顶点时，即使没有伴随音效，也能让人感到一种强烈的情绪冲击。这让我开始思考，在我们的日常生活中，有多少事物我们可能因为习以为常而忽略了？比如，我们有时候会因为工作压力大或者生活快节奏而忽略自己内心真正需要什么。而这部无声电影，如同一位哲学家的提醒，让我意识到，即便是最简单的事物，也能通过不同的方式触动我们深层次的情感和思维。</w:t>
      </w:r>
      <w:r>
        <w:rPr>
          <w:sz w:val="32"/>
          <w:szCs w:val="32"/>
        </w:rPr>
        <w:t>&lt;/p&gt;&lt;p&gt;</w:t>
      </w:r>
      <w:r>
        <w:rPr>
          <w:sz w:val="32"/>
          <w:szCs w:val="32"/>
        </w:rPr>
        <w:t>当夜幕降临，大厅里的灯光变得柔和起来，这正是我观看电影最佳的时刻之一。在这种氛围下，看完那部无声电影之后，我仿佛被带入了另一个世界，那里只有影片中的人物，还有我的沉浸式体验。我开始想象，如果能够把这种感觉应用到现实生活中，或许可以更好地理解他人的心境，更好地理解自己内心深处渴望的事情。</w:t>
      </w:r>
      <w:r>
        <w:rPr>
          <w:sz w:val="32"/>
          <w:szCs w:val="32"/>
        </w:rPr>
        <w:t>&lt;/p&gt;&lt;p&gt;&lt;img src="/static-img/_XKTtBwnA1b4oLbF_eL_hrHwhmgmVWUGwcNVa-JPuy1PCg_K3SACOmQusrslTLPp5zhkr6IB-RPcbZuZH9560M_hgNDpj0xQPKpyBMm5giaa7SXOzUkVbR6eExjm8AwyTXUSV1xA72AKvXMjJpuYafpnhAo8xKsLGGGQsEZIprLJ74lL4sKw7g2NjNEY3nvR.png"&gt;&lt;/p&gt;&lt;p&gt;</w:t>
      </w:r>
      <w:r>
        <w:rPr>
          <w:sz w:val="32"/>
          <w:szCs w:val="32"/>
        </w:rPr>
        <w:t>最后，当屏幕上的字幕渐渐消失，我从梦幻般的世界回到现实。尽管“家里没人叫大点声干湿你电影”，但这场无声之旅，却给予了我前所未有的深刻体验。那份宁静与专注，是一种难得的人生课堂，它教会我如何用新的视角看待周遭世界，以及如何更加珍惜那些往往被忽视的小确幸。在那个寂静又充满意义的夜晚，我学会了一种新的审美趣味，也为将来的日子增添了一份特殊的心灵收获。</w:t>
      </w:r>
      <w:r>
        <w:rPr>
          <w:sz w:val="32"/>
          <w:szCs w:val="32"/>
        </w:rPr>
        <w:t>&lt;/p&gt;&lt;p&gt;&lt;a href = "/doc/479940-</w:t>
      </w:r>
      <w:r>
        <w:rPr>
          <w:sz w:val="32"/>
          <w:szCs w:val="32"/>
        </w:rPr>
        <w:t>家中寂静的夜晚一场无声电影的故事</w:t>
      </w:r>
      <w:r>
        <w:rPr>
          <w:sz w:val="32"/>
          <w:szCs w:val="32"/>
        </w:rPr>
        <w:t>.doc" rel="alternate" download="479940-</w:t>
      </w:r>
      <w:r>
        <w:rPr>
          <w:sz w:val="32"/>
          <w:szCs w:val="32"/>
        </w:rPr>
        <w:t>家中寂静的夜晚一场无声电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