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是一位被误解和背叛的女子，她在一次意外事件中重生回到过去，得以改变自己的命运。在这个过程中，她利用自己现在拥有的知识和经验，不断地改善自己的生活状况。</w:t>
      </w:r>
      <w:r>
        <w:rPr>
          <w:sz w:val="32"/>
          <w:szCs w:val="32"/>
        </w:rPr>
        <w:t>&lt;/p&gt;&lt;p&gt;&lt;img src="/static-img/ZcfwdcKoZ0zPdUKlTiw_lbsK3Dm0p963u6kEea5RfNegwMyrdzRZ2O97LhcJNZdz.jpeg"&gt;&lt;/p&gt;&lt;p&gt;</w:t>
      </w:r>
      <w:r>
        <w:rPr>
          <w:sz w:val="32"/>
          <w:szCs w:val="32"/>
        </w:rPr>
        <w:t>从低贱到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她开始重新塑造自我，从一个普通家庭的小女孩成长为一个受人尊敬的女性。她的魅力、智慧和勇气让她在社会上脱颖而出。</w:t>
      </w:r>
      <w:r>
        <w:rPr>
          <w:sz w:val="32"/>
          <w:szCs w:val="32"/>
        </w:rPr>
        <w:t>&lt;/p&gt;&lt;p&gt;&lt;img src="/static-img/tjKlDUPC1IVnHIdAOioc-LsK3Dm0p963u6kEea5RfNd3E9lLuypBweq9w2HMsN0VAk3_jxcNFo0Zi6LRiTDgxBiSojBMrWvX1f4BRqe_MXnJzWXI-QsPPk2ELW-A0nW7.jpeg"&gt;&lt;/p&gt;&lt;p&gt;</w:t>
      </w:r>
      <w:r>
        <w:rPr>
          <w:sz w:val="32"/>
          <w:szCs w:val="32"/>
        </w:rPr>
        <w:t>改写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，她逐步攀登高峰，最终成为了一位权势滔天的豪门继承人。她用智谋和勇敢，一步步推翻了旧有阶级制度，为自己赢得了真正的地位。</w:t>
      </w:r>
      <w:r>
        <w:rPr>
          <w:sz w:val="32"/>
          <w:szCs w:val="32"/>
        </w:rPr>
        <w:t>&lt;/p&gt;&lt;p&gt;&lt;img src="/static-img/1cU76JLgGp-vaPLlENozcLsK3Dm0p963u6kEea5RfNd3E9lLuypBweq9w2HMsN0VAk3_jxcNFo0Zi6LRiTDgxBiSojBMrWvX1f4BRqe_MXnJzWXI-QsPPk2ELW-A0nW7.jpeg"&gt;&lt;/p&gt;&lt;p&gt;</w:t>
      </w:r>
      <w:r>
        <w:rPr>
          <w:sz w:val="32"/>
          <w:szCs w:val="32"/>
        </w:rPr>
        <w:t>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旅途中，主角不忘初心，用新的力量去挑战那些曾经欺凌过她的敌手。她既展现了强大的反击能力，也展示了宽容与善良的一面，让读者感受到一种深刻的人性光辉。</w:t>
      </w:r>
      <w:r>
        <w:rPr>
          <w:sz w:val="32"/>
          <w:szCs w:val="32"/>
        </w:rPr>
        <w:t>&lt;/p&gt;&lt;p&gt;&lt;img src="/static-img/H7GeqGulvx9EPhFVvK8lM7sK3Dm0p963u6kEea5RfNd3E9lLuypBweq9w2HMsN0VAk3_jxcNFo0Zi6LRiTDgxBiSojBMrWvX1f4BRqe_MXnJzWXI-QsPPk2ELW-A0nW7.jpe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学会如何珍惜真挚的情感，而不是被虚幻的金钱诱惑。最终，在爱情的道路上找到了真正属于自己的伴侣，与之共度余生，这段美满婚姻是整个故事的一个重要结局。</w:t>
      </w:r>
      <w:r>
        <w:rPr>
          <w:sz w:val="32"/>
          <w:szCs w:val="32"/>
        </w:rPr>
        <w:t>&lt;/p&gt;&lt;p&gt;&lt;img src="/static-img/eMq5f7MlKEuO3_oKxte40bsK3Dm0p963u6kEea5RfNd3E9lLuypBweq9w2HMsN0VAk3_jxcNFo0Zi6LRiTDgxBiSojBMrWvX1f4BRqe_MXnJzWXI-QsPPk2ELW-A0nW7.jpeg"&gt;&lt;/p&gt;&lt;p&gt;</w:t>
      </w:r>
      <w:r>
        <w:rPr>
          <w:sz w:val="32"/>
          <w:szCs w:val="32"/>
        </w:rPr>
        <w:t>社会变革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女性，她也意识到自身拥有巨大的社会责任感。她积极参与各种慈善活动，将个人财富转化为对社会公益事业的大规模投入，带动了一股正面的社会变革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逆袭之旅中，她不断地面对内心深处的问题，并逐渐实现自我价值。这份成长不仅体现在外表上的变化，更体现在精神层面的觉醒，使她变得更加坚韧不拔、有远见卓识。</w:t>
      </w:r>
      <w:r>
        <w:rPr>
          <w:sz w:val="32"/>
          <w:szCs w:val="32"/>
        </w:rPr>
        <w:t>&lt;/p&gt;&lt;p&gt;&lt;a href = "/doc/479944-</w:t>
      </w:r>
      <w:r>
        <w:rPr>
          <w:sz w:val="32"/>
          <w:szCs w:val="32"/>
        </w:rPr>
        <w:t>重生一豪门妖女逆袭爱情的奇迹</w:t>
      </w:r>
      <w:r>
        <w:rPr>
          <w:sz w:val="32"/>
          <w:szCs w:val="32"/>
        </w:rPr>
        <w:t>.doc" rel="alternate" download="479944-</w:t>
      </w:r>
      <w:r>
        <w:rPr>
          <w:sz w:val="32"/>
          <w:szCs w:val="32"/>
        </w:rPr>
        <w:t>重生一豪门妖女逆袭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