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滂沱之日师傅的指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之日，师傅的指引</w:t>
      </w:r>
      <w:r>
        <w:rPr>
          <w:sz w:val="32"/>
          <w:szCs w:val="32"/>
        </w:rPr>
        <w:t>&lt;/p&gt;&lt;p&gt;&lt;img src="/static-img/HEFQmttp-Uxz5znD9DiR0700JnvJrOlSYso5njLO49zsYuEFul0PuNVq0B9EE8gE.jpg"&gt;&lt;/p&gt;&lt;p&gt;</w:t>
      </w:r>
      <w:r>
        <w:rPr>
          <w:sz w:val="32"/>
          <w:szCs w:val="32"/>
        </w:rPr>
        <w:t>在一个大雨天和驾校教练在车里的时候，天空就像是一个巨大的水库，一夜间积蓄了无数的水珠。这些水珠在清晨缓缓地落下，每一滴都带着一种宁静与冷酷。在这样的背景下，驾校教练们依然坚守岗位，他们是这场暴雨中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作为学员，在大雨天和驾校教练在车里的那段时间里，我经历了人生中的第一次“倒车入库”。我的心跳加速，因为我知道这不是一个简单的动作。而就在这个紧张而又充满挑战时刻，大雨如同音乐般地伴随着我们的每一次操作。我闭上眼睛，深呼吸，然后按照老师的话做出了行动。</w:t>
      </w:r>
      <w:r>
        <w:rPr>
          <w:sz w:val="32"/>
          <w:szCs w:val="32"/>
        </w:rPr>
        <w:t>&lt;/p&gt;&lt;p&gt;&lt;img src="/static-img/-9UF__ZLDROkYNurkWKwEb00JnvJrOlSYso5njLO49x3rfZqomEufZNLm3M554oNqHThVsybyFRdmCZkuBdDyvrDfCyIWEuspqMstFawRHP2tWtkJ6PL0V0JhtNVVZgVUcmQw9pHrWB3ac_Rg7iu5-fQaWRtqU8WFCCqIpc3_MQGBe1VAVrSL5u-Pb3gjPKun3QqhTIWHKLPFxMITYTZMA.jpg"&gt;&lt;/p&gt;&lt;p&gt;“</w:t>
      </w:r>
      <w:r>
        <w:rPr>
          <w:sz w:val="32"/>
          <w:szCs w:val="32"/>
        </w:rPr>
        <w:t>转向灯打开，再看看后视镜。”老师的声音平静而坚定，就像是他已经预见到了所有可能发生的情况。他不仅是我的导师，更是我面对困难时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手脚有些颤抖，但我没有放弃。我小心翼翼地调节方向盘，将汽车一点点推进到位子。当我看到了倒影板上的汽车完全融入了停车位内，我感到了一股前所未有的成就感。老师微笑着拍拍我的肩膀：“好极了，这就是安全驾驶。”</w:t>
      </w:r>
      <w:r>
        <w:rPr>
          <w:sz w:val="32"/>
          <w:szCs w:val="32"/>
        </w:rPr>
        <w:t>&lt;/p&gt;&lt;p&gt;&lt;img src="/static-img/ZDC6f3rbIeZKrA3duUKBaL00JnvJrOlSYso5njLO49x3rfZqomEufZNLm3M554oNqHThVsybyFRdmCZkuBdDyvrDfCyIWEuspqMstFawRHP2tWtkJ6PL0V0JhtNVVZgVUcmQw9pHrWB3ac_Rg7iu5-fQaWRtqU8WFCCqIpc3_MQGBe1VAVrSL5u-Pb3gjPKun3QqhTIWHKLPFxMITYTZMA.jpg"&gt;&lt;/p&gt;&lt;p&gt;</w:t>
      </w:r>
      <w:r>
        <w:rPr>
          <w:sz w:val="32"/>
          <w:szCs w:val="32"/>
        </w:rPr>
        <w:t>这种时候，大雨天和驾校教练在车里的情景，不仅考验我们的技术，也检验我们是否能够保持冷静。这是一种特殊的情境下的实践课，它让我们学会如何在逆境中寻找机会，从而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，只要有专业的指导，我们总能找到正确的路径。即使是在大雨纷飞的大街小巷，也会有那么一位经验丰富的驾校教练，用他们稳重的手法带领我们穿行于狂野的小径之间，并最终抵达安全温暖的地方。</w:t>
      </w:r>
      <w:r>
        <w:rPr>
          <w:sz w:val="32"/>
          <w:szCs w:val="32"/>
        </w:rPr>
        <w:t>&lt;/p&gt;&lt;p&gt;&lt;img src="/static-img/kAKuFCH1XbUarhS3F6otd700JnvJrOlSYso5njLO49x3rfZqomEufZNLm3M554oNqHThVsybyFRdmCZkuBdDyvrDfCyIWEuspqMstFawRHP2tWtkJ6PL0V0JhtNVVZgVUcmQw9pHrWB3ac_Rg7iu5-fQaWRtqU8WFCCqIpc3_MQGBe1VAVrSL5u-Pb3gjPKun3QqhTIWHKLPFxMITYTZMA.jpg"&gt;&lt;/p&gt;&lt;p&gt;&lt;a href = "/doc/480122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日师傅的指引</w:t>
      </w:r>
      <w:r>
        <w:rPr>
          <w:sz w:val="32"/>
          <w:szCs w:val="32"/>
        </w:rPr>
        <w:t>.doc" rel="alternate" download="480122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日师傅的指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