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茵梦幕中的魔法寻宝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如果森林有童话，那么它一定会是一个充满奇迹的地方。这里，树木不仅仅是绿色的柱子，它们的枝叶之间织就了无数故事的背景。而这些故事，不仅存在于孩子们的想象之中，也在现实中悄然发生。</w:t>
      </w:r>
      <w:r>
        <w:rPr>
          <w:sz w:val="32"/>
          <w:szCs w:val="32"/>
        </w:rPr>
        <w:t>&lt;/p&gt;&lt;p&gt;&lt;img src="/static-img/O1mMcce6Ljz5no2SI7b86FGN8_bOXxil2DEHU5cP8d2nVne3E89CobREdPG5t1Sm.jpg"&gt;&lt;/p&gt;&lt;p&gt;</w:t>
      </w:r>
      <w:r>
        <w:rPr>
          <w:sz w:val="32"/>
          <w:szCs w:val="32"/>
        </w:rPr>
        <w:t>绿茵梦幕中的魔法寻宝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个被传说中的古老王国遗忘的森林。这片森林深处，一条小溪清澈见底，两旁生长着闪耀金黄色果实的小树。每到秋天，这些果实就会掉落下来，形成一道金色的路线引导着探险者前行。在这条路上，每一步都可能揭开一个新的谜题。</w:t>
      </w:r>
      <w:r>
        <w:rPr>
          <w:sz w:val="32"/>
          <w:szCs w:val="32"/>
        </w:rPr>
        <w:t>&lt;/p&gt;&lt;p&gt;&lt;img src="/static-img/2S-nu1kX-sdb8e630rO_cVGN8_bOXxil2DEHU5cP8d3TAlBKx0g6Ez6D1jmhsnP5HYxzm-NCgyCxhq7IbcQjuR_vatV7i5YAHbQf2Fl0DoQtcBfQmYDJCc9Kx8YshSokqwho5LYE0Sn8e-KYY1oIQsxbVPI7q5_ozOv3XHVt7l4.jpg"&gt;&lt;/p&gt;&lt;p&gt;</w:t>
      </w:r>
      <w:r>
        <w:rPr>
          <w:sz w:val="32"/>
          <w:szCs w:val="32"/>
        </w:rPr>
        <w:t>如果森林有童话，那么这里必定有一位守护者——一只聪明而又善良的大灰狼。他以智慧和勇气保护着这片土地，确保任何人都能找到他们心仪的宝藏。大灰狼总是能够正确地引导那些渴望冒险的人们，而不是那些带来破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探索都是为了寻找财富或力量。有些人只是希望通过这种旅程了解自然与自己内心深处隐藏的情感。比如，一位年轻画家，她对艺术充满热情，但也感到疲惫。她决定踏上一段旅程，在森林中寻找灵感。在她的笔下，树木变成了绚烂多彩的情节，而动物则成为了她作品中的形象人物。如果森林有童话，那么她的作品就是这些童话活泼跳跃的一部分。</w:t>
      </w:r>
      <w:r>
        <w:rPr>
          <w:sz w:val="32"/>
          <w:szCs w:val="32"/>
        </w:rPr>
        <w:t>&lt;/p&gt;&lt;p&gt;&lt;img src="/static-img/zkIQD9BDJh3ERxoSuRnijFGN8_bOXxil2DEHU5cP8d3TAlBKx0g6Ez6D1jmhsnP5HYxzm-NCgyCxhq7IbcQjuR_vatV7i5YAHbQf2Fl0DoQtcBfQmYDJCc9Kx8YshSokqwho5LYE0Sn8e-KYY1oIQsxbVPI7q5_ozOv3XHVt7l4.jpg"&gt;&lt;/p&gt;&lt;p&gt;</w:t>
      </w:r>
      <w:r>
        <w:rPr>
          <w:sz w:val="32"/>
          <w:szCs w:val="32"/>
        </w:rPr>
        <w:t>当然，这种地方也有需要帮助的人，如一群受伤的小鸟它们因为飞行时遭遇强风而失去了羽毛。幸运的是，大灰狼及时出现，用他那温柔的手指轻轻抚慰它们，让它们安静地休息起来，最终恢复了翅膀。一场简单的事物，却成为了许多生命中不可多得的一次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这里将是一座包含真理、爱和勇气的小屋，而我们每个人，都可以成为这间房子的主人，只要我们愿意去发现并创造属于自己的奇迹。在这样的地方，我们的心灵会变得更加纯净，因为我们知道，无论何时，只需走进这个充满神秘与美丽的地方，就能找到我们的方向和幸福。如果森林真的有童话，那么生活本身就是最完美的幻想故事。</w:t>
      </w:r>
      <w:r>
        <w:rPr>
          <w:sz w:val="32"/>
          <w:szCs w:val="32"/>
        </w:rPr>
        <w:t>&lt;/p&gt;&lt;p&gt;&lt;img src="/static-img/9VCw1hgFHprMkEkeq3Etm1GN8_bOXxil2DEHU5cP8d3TAlBKx0g6Ez6D1jmhsnP5HYxzm-NCgyCxhq7IbcQjuR_vatV7i5YAHbQf2Fl0DoQtcBfQmYDJCc9Kx8YshSokqwho5LYE0Sn8e-KYY1oIQsxbVPI7q5_ozOv3XHVt7l4.jpg"&gt;&lt;/p&gt;&lt;p&gt;&lt;a href = "/doc/480183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梦幕中的魔法寻宝记</w:t>
      </w:r>
      <w:r>
        <w:rPr>
          <w:sz w:val="32"/>
          <w:szCs w:val="32"/>
        </w:rPr>
        <w:t>.doc" rel="alternate" download="480183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梦幕中的魔法寻宝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