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人救我又蓝的孤影之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天边飘起了几朵云彩，它们如同被遗忘的孩子，在蓝天下懵懂地徜徉。正当人们放松心情享受这份宁静时，一股突如其来的悲剧发生了。它不仅让人感到寒冷，而且似乎还带走了一切温暖。</w:t>
      </w:r>
      <w:r>
        <w:rPr>
          <w:sz w:val="32"/>
          <w:szCs w:val="32"/>
        </w:rPr>
        <w:t>&lt;/p&gt;&lt;p&gt;&lt;img src="/static-img/EavjHjH5pZOi-OGvsldhO_udqgkDEzwHZ0XJbUB5lq88OjkJivlbX_rtLm9PWCUJ.jpeg"&gt;&lt;/p&gt;&lt;p&gt;</w:t>
      </w:r>
      <w:r>
        <w:rPr>
          <w:sz w:val="32"/>
          <w:szCs w:val="32"/>
        </w:rPr>
        <w:t>无援之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就这样从一位名叫李明的年轻人开始。在他眼里，这个世界总是那么美好，他相信只要努力，就能抓住每一份幸福。但是在某个无人知晓的地方，命运对他做出了一个残酷的手势。他因为一次意外而失去了记忆，只剩下对“又蓝”的深刻印象。</w:t>
      </w:r>
      <w:r>
        <w:rPr>
          <w:sz w:val="32"/>
          <w:szCs w:val="32"/>
        </w:rPr>
        <w:t>&lt;/p&gt;&lt;p&gt;&lt;img src="/static-img/9vZ51sQSRG8NcZRdN_FaM_udqgkDEzwHZ0XJbUB5lq_VpTv239VZiH13nTCsajZxF9faYgErn2Hfp3fcfXP3qfsNQ1AC0mlduMEoSSrVr9ZmgZ2HWdVneklhxAqUayKou_rmZP-Cd4uJ-81pd8Jya_StjadkYeP3_JBmzp4mn-m6WojEk1LejmXYZ16g_MNS.jpg"&gt;&lt;/p&gt;&lt;p&gt;</w:t>
      </w:r>
      <w:r>
        <w:rPr>
          <w:sz w:val="32"/>
          <w:szCs w:val="32"/>
        </w:rPr>
        <w:t>迷雾中的追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找回自己的过去，李明踏上了漫长的人生旅途。他遇见了许多人，但他们似乎都无法理解他的痛苦。直到有一次，他偶然间看到了一本书——《无人救我》。那是一部充满神秘色彩的小说，其主角也是在绝望中不断前行，而唯一的依靠便是那片又蓝色的海洋。</w:t>
      </w:r>
      <w:r>
        <w:rPr>
          <w:sz w:val="32"/>
          <w:szCs w:val="32"/>
        </w:rPr>
        <w:t>&lt;/p&gt;&lt;p&gt;&lt;img src="/static-img/D9ptOPSg5CJpIMQiFchiR_udqgkDEzwHZ0XJbUB5lq_VpTv239VZiH13nTCsajZxF9faYgErn2Hfp3fcfXP3qfsNQ1AC0mlduMEoSSrVr9ZmgZ2HWdVneklhxAqUayKou_rmZP-Cd4uJ-81pd8Jya_StjadkYeP3_JBmzp4mn-m6WojEk1LejmXYZ16g_MNS.jpg"&gt;&lt;/p&gt;&lt;p&gt;</w:t>
      </w:r>
      <w:r>
        <w:rPr>
          <w:sz w:val="32"/>
          <w:szCs w:val="32"/>
        </w:rPr>
        <w:t>小说中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这本书，让李明感受到了前所未有的共鸣。那不是普通的小说，而是一种精神上的慰藉，是一种告诉你不要放弃希望的信念。当他把书撕成两半，用它们作为符号，将自己的心愿寄托给大海时，那些文字仿佛变成了真实存在的事物，它们穿透了时间与空间，为他的旅程增添了一抹亮色。</w:t>
      </w:r>
      <w:r>
        <w:rPr>
          <w:sz w:val="32"/>
          <w:szCs w:val="32"/>
        </w:rPr>
        <w:t>&lt;/p&gt;&lt;p&gt;&lt;img src="/static-img/2L6X4lCaGasSFV6jZDGSofudqgkDEzwHZ0XJbUB5lq_VpTv239VZiH13nTCsajZxF9faYgErn2Hfp3fcfXP3qfsNQ1AC0mlduMEoSSrVr9ZmgZ2HWdVneklhxAqUayKou_rmZP-Cd4uJ-81pd8Jya_StjadkYeP3_JBmzp4mn-m6WojEk1LejmXYZ16g_MNS.jpg"&gt;&lt;/p&gt;&lt;p&gt;</w:t>
      </w:r>
      <w:r>
        <w:rPr>
          <w:sz w:val="32"/>
          <w:szCs w:val="32"/>
        </w:rPr>
        <w:t>再现往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渐渐展开，李明发现自己竟然能够重现一些曾经的记忆。而那些记忆中的一切，都与那个又蓝色的海洋有关。那片海，如同母亲般温柔，却也严厉得像父亲一样，没有丝毫软弱。一想到那里，他的心就紧张起来，因为那意味着接近真正的自我，也意味着可能会面对更大的挑战。</w:t>
      </w:r>
      <w:r>
        <w:rPr>
          <w:sz w:val="32"/>
          <w:szCs w:val="32"/>
        </w:rPr>
        <w:t>&lt;/p&gt;&lt;p&gt;&lt;img src="/static-img/ByKQJARpQu963VM5P0u_bfudqgkDEzwHZ0XJbUB5lq_VpTv239VZiH13nTCsajZxF9faYgErn2Hfp3fcfXP3qfsNQ1AC0mlduMEoSSrVr9ZmgZ2HWdVneklhxAqUayKou_rmZP-Cd4uJ-81pd8Jya_StjadkYeP3_JBmzp4mn-m6WojEk1LejmXYZ16g_MNS.jpg"&gt;&lt;/p&gt;&lt;p&gt;</w:t>
      </w:r>
      <w:r>
        <w:rPr>
          <w:sz w:val="32"/>
          <w:szCs w:val="32"/>
        </w:rPr>
        <w:t>重获新生的决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偶然的情景中，李明看到了那个熟悉却又陌生的地方，那是一个小镇，每个人都像是认识过他却不知道他的名字。而在这个小镇上，有一家古老的小屋，那里的墙壁上挂着一幅画——一个孤独的人站在又蓝的大海旁。这幅画，就是《无人救我》的封面图案，也成为了连接两个世界、两个生命轨迹的一个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希望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小镇变得安静下来，只有月亮和星辰为伴。就在这个时候，一阵微风吹来，将画作中的人物吹落在地。在这个瞬间，不知道为什么，但是所有的事情好像都清晰起来，就连那个不可思议的声音：“请等待，我会回来”，也听得清清楚楚。这就是故事结束的地方，也是新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仍旧困惑于生活路上的朋友们，无论你们身处何方，请记住：即使是在最黑暗的时候，只要有勇气去寻找，再多的人类关怀也不过分。如果你现在想体验这种感觉，可以尝试阅读《无人救我》，或许你会找到属于你的“又蓝”。</w:t>
      </w:r>
      <w:r>
        <w:rPr>
          <w:sz w:val="32"/>
          <w:szCs w:val="32"/>
        </w:rPr>
        <w:t>&lt;/p&gt;&lt;p&gt;&lt;a href = "/doc/480197-</w:t>
      </w:r>
      <w:r>
        <w:rPr>
          <w:sz w:val="32"/>
          <w:szCs w:val="32"/>
        </w:rPr>
        <w:t>无人救我又蓝的孤影之下</w:t>
      </w:r>
      <w:r>
        <w:rPr>
          <w:sz w:val="32"/>
          <w:szCs w:val="32"/>
        </w:rPr>
        <w:t>.doc" rel="alternate" download="480197-</w:t>
      </w:r>
      <w:r>
        <w:rPr>
          <w:sz w:val="32"/>
          <w:szCs w:val="32"/>
        </w:rPr>
        <w:t>无人救我又蓝的孤影之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