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紧致之吻闷哼回响在心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开始：银幕上的光影交错，一部新片即将拉开帷幕。导演的梦想成为了现实，一个关于爱情与牺牲的故事将向观众展示。主角们站在镜头前，他们眼中透露出对未来的期待和对过去的追忆。</w:t>
      </w:r>
      <w:r>
        <w:rPr>
          <w:sz w:val="32"/>
          <w:szCs w:val="32"/>
        </w:rPr>
        <w:t>&lt;/p&gt;&lt;p&gt;&lt;img src="/static-img/gRPK2Gh4GH-tc4ZKb_LtTL_cKNf2HrY1NlncuSGbiIZcM54B4kjpIuJtSDR0D3nM.jpg"&gt;&lt;/p&gt;&lt;p&gt;</w:t>
      </w:r>
      <w:r>
        <w:rPr>
          <w:sz w:val="32"/>
          <w:szCs w:val="32"/>
        </w:rPr>
        <w:t>角色介绍：男女主角分别是杰克和艾米丽。他们各自有着不同的经历，但命运却让他们在这个故事中相遇。在剧情推进过程中，我们看到他们如何克服困难、挑战自己，最终走向彼此。</w:t>
      </w:r>
      <w:r>
        <w:rPr>
          <w:sz w:val="32"/>
          <w:szCs w:val="32"/>
        </w:rPr>
        <w:t>&lt;/p&gt;&lt;p&gt;</w:t>
      </w:r>
      <w:r>
        <w:rPr>
          <w:sz w:val="32"/>
          <w:szCs w:val="32"/>
        </w:rPr>
        <w:t>两人关系发展：随着剧情深入，杰克和艾米丽之间的情感日益加深。他们从最初的陌生人逐渐变得亲密，每一次面对的人生选择都使得他们更加依赖对方。当一段紧张而充满欲望的拥抱发生时，她们的手触碰，那份紧致让他闷哼出声，这个瞬间成为了电影的一大亮点，也是两人的感情线索的一个重要转折点。</w:t>
      </w:r>
      <w:r>
        <w:rPr>
          <w:sz w:val="32"/>
          <w:szCs w:val="32"/>
        </w:rPr>
        <w:t>&lt;/p&gt;&lt;p&gt;&lt;img src="/static-img/i8jhO9_42L9SPIbdy0AClL_cKNf2HrY1NlncuSGbiIbsbRbnLuVupOSxo80ieX5k8sDi4ltzzstyCniOLtbanjMxWYxQTgq4QDLCb7jfMh_Pg_kXlcleuMsx6T3SLdmMW0pVqvw43xN1kn3c-q1WDOsHBNPyQKmSN4cjgWD_uREQISDX_qrElRuNZ3srVNlU.jpg"&gt;&lt;/p&gt;&lt;p&gt;</w:t>
      </w:r>
      <w:r>
        <w:rPr>
          <w:sz w:val="32"/>
          <w:szCs w:val="32"/>
        </w:rPr>
        <w:t>情感戏剧化：随后的一些场景展现了两人之间复杂的情感纠葛。这不仅仅是一段简单的情侣生活，而是一个关于信任、背叛和重生的探索过程。在这些戏剧性高潮处，她们每一次眼神交流，每一次轻声细语，都显得格外重要，因为它们揭示了彼此内心最真实的情况。</w:t>
      </w:r>
      <w:r>
        <w:rPr>
          <w:sz w:val="32"/>
          <w:szCs w:val="32"/>
        </w:rPr>
        <w:t>&lt;/p&gt;&lt;p&gt;</w:t>
      </w:r>
      <w:r>
        <w:rPr>
          <w:sz w:val="32"/>
          <w:szCs w:val="32"/>
        </w:rPr>
        <w:t>背景音乐与视觉效果：背景音乐巧妙地配合了每一个关键场景，让观众能够更好地体会到角色所面临的心理状态。而视觉效果则通过精美绝伦的地理环境以及详尽精确的人物动作捕捉，让整个画面活跃起来，无论是风暴中的逃跑还是温暖阳光下的告白，都能在脑海中留下深刻印象。</w:t>
      </w:r>
      <w:r>
        <w:rPr>
          <w:sz w:val="32"/>
          <w:szCs w:val="32"/>
        </w:rPr>
        <w:t>&lt;/p&gt;&lt;p&gt;&lt;img src="/static-img/LwfQcfvcifuMAN8qCIewnb_cKNf2HrY1NlncuSGbiIbsbRbnLuVupOSxo80ieX5k8sDi4ltzzstyCniOLtbanjMxWYxQTgq4QDLCb7jfMh_Pg_kXlcleuMsx6T3SLdmMW0pVqvw43xN1kn3c-q1WDOsHBNPyQKmSN4cjgWD_uREQISDX_qrElRuNZ3srVNlU.jpg"&gt;&lt;/p&gt;&lt;p&gt;</w:t>
      </w:r>
      <w:r>
        <w:rPr>
          <w:sz w:val="32"/>
          <w:szCs w:val="32"/>
        </w:rPr>
        <w:t>影片收尾：最后，在一场盛大的舞会上，杰克终于勇敢地表达了他对艾米丽的心意。他抓住她的手，与她并肩站立，在所有人注视下，他以一种新的方式证明自己的爱——那是一种无言且充满力量的话语。那天晚上，当月光洒在湖面的波浪上，她们的手再次紧握，那份紧致让他闷哼出声，就像是在告诉世界，他们已经准备好了迎接未来，无论风雨如何变幻，只要有彼此，就没有什么是不可能完成的事情。</w:t>
      </w:r>
      <w:r>
        <w:rPr>
          <w:sz w:val="32"/>
          <w:szCs w:val="32"/>
        </w:rPr>
        <w:t>&lt;/p&gt;&lt;p&gt;&lt;a href = "/doc/480320-</w:t>
      </w:r>
      <w:r>
        <w:rPr>
          <w:sz w:val="32"/>
          <w:szCs w:val="32"/>
        </w:rPr>
        <w:t>电影中的紧致之吻闷哼回响在心间</w:t>
      </w:r>
      <w:r>
        <w:rPr>
          <w:sz w:val="32"/>
          <w:szCs w:val="32"/>
        </w:rPr>
        <w:t>.doc" rel="alternate" download="480320-</w:t>
      </w:r>
      <w:r>
        <w:rPr>
          <w:sz w:val="32"/>
          <w:szCs w:val="32"/>
        </w:rPr>
        <w:t>电影中的紧致之吻闷哼回响在心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