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追忆与未来小清欢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追忆与未来</w:t>
      </w:r>
      <w:r>
        <w:rPr>
          <w:sz w:val="32"/>
          <w:szCs w:val="32"/>
        </w:rPr>
        <w:t>&lt;/p&gt;&lt;p&gt;&lt;img src="/static-img/BIbPoOrPm_1cUeRt6vRZYWgfGaKSTGpJVTcKp244sLZ8JoKvgGbKfFogKyJablHe.jpg"&gt;&lt;/p&gt;&lt;p&gt;</w:t>
      </w:r>
      <w:r>
        <w:rPr>
          <w:sz w:val="32"/>
          <w:szCs w:val="32"/>
        </w:rPr>
        <w:t>你曾经的梦想，是否还在你的心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未忘记过那一天，她站在学校的操场上，看着远处的小镇，心中萌生了一个愿望，那就是成为一名优秀的作家，让她的故事能够触动每一个人的心。随着时间的流逝，小清欢不断地写作，虽然遭遇了许多挫折，但她从未放弃过自己的梦想。她总是相信，只要坚持不懈，一切都有可能实现。</w:t>
      </w:r>
      <w:r>
        <w:rPr>
          <w:sz w:val="32"/>
          <w:szCs w:val="32"/>
        </w:rPr>
        <w:t>&lt;/p&gt;&lt;p&gt;&lt;img src="/static-img/5Fd_-BdJortfRPS2u45EuWgfGaKSTGpJVTcKp244sLZmh-gpfSDxb8LibbUxxAj-keXSD7w7szeVcY8t0go0Xo8QwWEi92GIp5ziQBFgaBaFZaAkR8A5mcMldsUUIHd2gZfXJFWzvaGhl1WDX3OCiA.jpg"&gt;&lt;/p&gt;&lt;p&gt;</w:t>
      </w:r>
      <w:r>
        <w:rPr>
          <w:sz w:val="32"/>
          <w:szCs w:val="32"/>
        </w:rPr>
        <w:t>你曾经爱的人，现在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和她的初恋情人张浩分手后，她的心情非常低落。他们之间的情感纠葛让小清欢深受打击，但是随着时间的流逝，小清欢学会了如何面对过去并且继续前进。她明白，每段关系都有其独特之处，无论是快乐还是痛苦，都成为了她成长的一部分。</w:t>
      </w:r>
      <w:r>
        <w:rPr>
          <w:sz w:val="32"/>
          <w:szCs w:val="32"/>
        </w:rPr>
        <w:t>&lt;/p&gt;&lt;p&gt;&lt;img src="/static-img/1V7uEgPLpmODzngdlTtfn2gfGaKSTGpJVTcKp244sLZmh-gpfSDxb8LibbUxxAj-keXSD7w7szeVcY8t0go0Xo8QwWEi92GIp5ziQBFgaBaFZaAkR8A5mcMldsUUIHd2gZfXJFWzvaGhl1WDX3OCiA.jpg"&gt;&lt;/p&gt;&lt;p&gt;</w:t>
      </w:r>
      <w:r>
        <w:rPr>
          <w:sz w:val="32"/>
          <w:szCs w:val="32"/>
        </w:rPr>
        <w:t>你现在所做的事情，是不是你真正想要做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清欢得到了参加文学节的一个机会，这对她来说是一个巨大的机遇。尽管之前的小镇生活给予了她很多温暖，但文学节却为她打开了一扇窗，让她见识到了更加广阔的大世界。在那里，她结识了许多志同道合的人，他们都是热爱文学、热爱生活的人，这些新朋友让小清欢感到非常激动和兴奋。</w:t>
      </w:r>
      <w:r>
        <w:rPr>
          <w:sz w:val="32"/>
          <w:szCs w:val="32"/>
        </w:rPr>
        <w:t>&lt;/p&gt;&lt;p&gt;&lt;img src="/static-img/oieOjinCi7jzqiMZv6895mgfGaKSTGpJVTcKp244sLZmh-gpfSDxb8LibbUxxAj-keXSD7w7szeVcY8t0go0Xo8QwWEi92GIp5ziQBFgaBaFZaAkR8A5mcMldsUUIHd2gZfXJFWzvaGhl1WDX3OCiA.jpg"&gt;&lt;/p&gt;&lt;p&gt;</w:t>
      </w:r>
      <w:r>
        <w:rPr>
          <w:sz w:val="32"/>
          <w:szCs w:val="32"/>
        </w:rPr>
        <w:t>如果有一次可以改变一切，你会怎么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文学节之后，小清欢开始考虑将来。她意识到，如果没有那个机会，也许自己现在还只是在原地踏步。而现在，在这个全新的环境里，她不仅提升了自己的写作能力，还学会了更多关于人生的知识。这一切都让小清欢对于未来充满期待和信心。</w:t>
      </w:r>
      <w:r>
        <w:rPr>
          <w:sz w:val="32"/>
          <w:szCs w:val="32"/>
        </w:rPr>
        <w:t>&lt;/p&gt;&lt;p&gt;&lt;img src="/static-img/US7_bIfunTblmwV7CNhkoGgfGaKSTGpJVTcKp244sLZmh-gpfSDxb8LibbUxxAj-keXSD7w7szeVcY8t0go0Xo8QwWEi92GIp5ziQBFgaBaFZaAkR8A5mcMldsUUIHd2gZfXJFWzvaGhl1WDX3OCiA.jpg"&gt;&lt;/p&gt;&lt;p&gt;</w:t>
      </w:r>
      <w:r>
        <w:rPr>
          <w:sz w:val="32"/>
          <w:szCs w:val="32"/>
        </w:rPr>
        <w:t>你的未来，是由你自己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在文学节上的表现出色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获得了一笔奖金，这对于帮助她实现梦想起到了至关重要的地位。这笔钱不仅帮助她改善生活条件，而且也为她的写作提供了一定的经济支持，使得她的作品能够更好地接触到读者。这种支持也是对她的鼓励，让他更加坚定自己的决心，不断探索和尝试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探索，最终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出版了一本小说，它迅速引起了读者的共鸣，并且取得了商业上的成功。这本书成为了那个地区最畅销的小说之一，对于那些渴望成为作家的年轻人来说，它是一个激励力的象征。通过这本书，</w:t>
      </w:r>
      <w:r>
        <w:rPr>
          <w:sz w:val="32"/>
          <w:szCs w:val="32"/>
        </w:rPr>
        <w:t>small Clear</w:t>
      </w:r>
      <w:r>
        <w:rPr>
          <w:sz w:val="32"/>
          <w:szCs w:val="32"/>
        </w:rPr>
        <w:t>证明给大家看，即使是在偏远的小镇出身，也能走向文坛高峰，为这个行业注入新的活力。在回顾往昔的时候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始终保持着感恩的心，对于所有帮助过自己的人，以及所有支持自己工作的人表示感谢，同时也知道，无论未来的道路如何曲折，都不会忘记最初那份对于文字的热爱与追求。</w:t>
      </w:r>
      <w:r>
        <w:rPr>
          <w:sz w:val="32"/>
          <w:szCs w:val="32"/>
        </w:rPr>
        <w:t>&lt;/p&gt;&lt;p&gt;&lt;a href = "/doc/480321-</w:t>
      </w:r>
      <w:r>
        <w:rPr>
          <w:sz w:val="32"/>
          <w:szCs w:val="32"/>
        </w:rPr>
        <w:t>小清欢番外篇追忆与未来小清欢的故事续写</w:t>
      </w:r>
      <w:r>
        <w:rPr>
          <w:sz w:val="32"/>
          <w:szCs w:val="32"/>
        </w:rPr>
        <w:t>.doc" rel="alternate" download="480321-</w:t>
      </w:r>
      <w:r>
        <w:rPr>
          <w:sz w:val="32"/>
          <w:szCs w:val="32"/>
        </w:rPr>
        <w:t>小清欢番外篇追忆与未来小清欢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