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没的挖掘场</w:t>
      </w:r>
      <w:r>
        <w:rPr>
          <w:sz w:val="48"/>
          <w:szCs w:val="48"/>
        </w:rPr>
        <w:t>-</w:t>
      </w:r>
      <w:r>
        <w:rPr>
          <w:sz w:val="48"/>
          <w:szCs w:val="48"/>
        </w:rPr>
        <w:t>深渊之下沉没矿井的最后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下：沉没矿井的最后呼唤</w:t>
      </w:r>
      <w:r>
        <w:rPr>
          <w:sz w:val="32"/>
          <w:szCs w:val="32"/>
        </w:rPr>
        <w:t>&lt;/p&gt;&lt;p&gt;&lt;img src="/static-img/6hfludk_KuFumkByupNvDiNL_fuuRr-WcGOXyEOjRBVrtBDZv43oNOO4MY7xEWZt.png"&gt;&lt;/p&gt;&lt;p&gt;</w:t>
      </w:r>
      <w:r>
        <w:rPr>
          <w:sz w:val="32"/>
          <w:szCs w:val="32"/>
        </w:rPr>
        <w:t>在人类历史的长河中，煤炭一直是推动工业革命的关键能源。为了满足不断增长的能源需求，世界各地都建起了无数的煤矿。然而，这些地下工作者常常面临着危险和死亡。一旦发生事故，一切往昔都变成了虚幻。</w:t>
      </w:r>
      <w:r>
        <w:rPr>
          <w:sz w:val="32"/>
          <w:szCs w:val="32"/>
        </w:rPr>
        <w:t>&lt;/p&gt;&lt;p&gt;2006</w:t>
      </w:r>
      <w:r>
        <w:rPr>
          <w:sz w:val="32"/>
          <w:szCs w:val="32"/>
        </w:rPr>
        <w:t>年，在中国的一座煤矿里，发生了一次悲剧性的事故。在那一刻，一颗岩石从天而降，将一个小组工作人员埋藏在了深渊之中。当救援队伍赶到时，只剩下一片寂静和黑暗，他们发现那个挖掘场已经完全被泥土覆盖，而那些勇敢的人们却永远消失在了这个沉没的挖掘场里。</w:t>
      </w:r>
      <w:r>
        <w:rPr>
          <w:sz w:val="32"/>
          <w:szCs w:val="32"/>
        </w:rPr>
        <w:t>&lt;/p&gt;&lt;p&gt;&lt;img src="/static-img/-jIs-pFMy_Z9VOP4k-MOpSNL_fuuRr-WcGOXyEOjRBXW3ISw_Hnam9B5A4GvyqrkAffzcMAWmgckw2B9SeZFIUbE7kHaaFUt5PWTJQZ9vsdId74TierjB8kCQBZH2Ne1THgvQS0y9Tz8m73a5GJOz8mDKnef1rsoM2ZJwKYRvhs.png"&gt;&lt;/p&gt;&lt;p&gt;2010</w:t>
      </w:r>
      <w:r>
        <w:rPr>
          <w:sz w:val="32"/>
          <w:szCs w:val="32"/>
        </w:rPr>
        <w:t>年，在美国的一个州，一条隧道突然坍塌，将多名矿工困在了其中。当局紧急派出救援队伍，但最终只能够找到几个幸存者，那些不幸牺牲的人们就像是在沉没挖掘场里的灵魂，他们的声音永远回荡在心头。</w:t>
      </w:r>
      <w:r>
        <w:rPr>
          <w:sz w:val="32"/>
          <w:szCs w:val="32"/>
        </w:rPr>
        <w:t>&lt;/p&gt;&lt;p&gt;</w:t>
      </w:r>
      <w:r>
        <w:rPr>
          <w:sz w:val="32"/>
          <w:szCs w:val="32"/>
        </w:rPr>
        <w:t>这类事件并非个例，它们提醒我们，即便是在现代化社会，也有那么一些行业仍然承受着古老时代的地层压力。这些“沉没挖掘场”的背后，是无数家庭因为失去亲人的哀痛，以及对安全措施不够完善的心酸。</w:t>
      </w:r>
      <w:r>
        <w:rPr>
          <w:sz w:val="32"/>
          <w:szCs w:val="32"/>
        </w:rPr>
        <w:t>&lt;/p&gt;&lt;p&gt;&lt;img src="/static-img/GztlroFmTjuje7GsDtm_uCNL_fuuRr-WcGOXyEOjRBXW3ISw_Hnam9B5A4GvyqrkAffzcMAWmgckw2B9SeZFIUbE7kHaaFUt5PWTJQZ9vsdId74TierjB8kCQBZH2Ne1THgvQS0y9Tz8m73a5GJOz8mDKnef1rsoM2ZJwKYRvhs.jpg"&gt;&lt;/p&gt;&lt;p&gt;</w:t>
      </w:r>
      <w:r>
        <w:rPr>
          <w:sz w:val="32"/>
          <w:szCs w:val="32"/>
        </w:rPr>
        <w:t>事实上，全球每年的煤矿事故数量仍然令人担忧。而且，不仅是由于技术问题或人为疏忽，有时候自然因素也会导致这样的悲剧，比如地质结构、水位变化等。此外，还有一些地区存在严重的人权问题，如童工被迫工作于充满危险的地方，这一切都是让人难以接受的事情。</w:t>
      </w:r>
      <w:r>
        <w:rPr>
          <w:sz w:val="32"/>
          <w:szCs w:val="32"/>
        </w:rPr>
        <w:t>&lt;/p&gt;&lt;p&gt;</w:t>
      </w:r>
      <w:r>
        <w:rPr>
          <w:sz w:val="32"/>
          <w:szCs w:val="32"/>
        </w:rPr>
        <w:t>为了纪念那些在“沉没挖掘场”里失去生命的人，我们必须确保采取一切可能的手段来预防这样的悲剧再次发生。这包括加强监管、提高安全标准以及提供更好的培训和保护措施给所有参与这一行当的人员。不论他们身处何种环境，都应该享有平等生命价值与尊严，被赋予逃脱灾难的机会，而不是成为历史上的遗忘物语。</w:t>
      </w:r>
      <w:r>
        <w:rPr>
          <w:sz w:val="32"/>
          <w:szCs w:val="32"/>
        </w:rPr>
        <w:t>&lt;/p&gt;&lt;p&gt;&lt;img src="/static-img/tvnKDwZPIsiH_cWrkt5tKyNL_fuuRr-WcGOXyEOjRBXW3ISw_Hnam9B5A4GvyqrkAffzcMAWmgckw2B9SeZFIUbE7kHaaFUt5PWTJQZ9vsdId74TierjB8kCQBZH2Ne1THgvQS0y9Tz8m73a5GJOz8mDKnef1rsoM2ZJwKYRvhs.png"&gt;&lt;/p&gt;&lt;p&gt;&lt;a href = "/doc/480408-</w:t>
      </w:r>
      <w:r>
        <w:rPr>
          <w:sz w:val="32"/>
          <w:szCs w:val="32"/>
        </w:rPr>
        <w:t>沉没的挖掘场</w:t>
      </w:r>
      <w:r>
        <w:rPr>
          <w:sz w:val="32"/>
          <w:szCs w:val="32"/>
        </w:rPr>
        <w:t>-</w:t>
      </w:r>
      <w:r>
        <w:rPr>
          <w:sz w:val="32"/>
          <w:szCs w:val="32"/>
        </w:rPr>
        <w:t>深渊之下沉没矿井的最后呼唤</w:t>
      </w:r>
      <w:r>
        <w:rPr>
          <w:sz w:val="32"/>
          <w:szCs w:val="32"/>
        </w:rPr>
        <w:t>.doc" rel="alternate" download="480408-</w:t>
      </w:r>
      <w:r>
        <w:rPr>
          <w:sz w:val="32"/>
          <w:szCs w:val="32"/>
        </w:rPr>
        <w:t>沉没的挖掘场</w:t>
      </w:r>
      <w:r>
        <w:rPr>
          <w:sz w:val="32"/>
          <w:szCs w:val="32"/>
        </w:rPr>
        <w:t>-</w:t>
      </w:r>
      <w:r>
        <w:rPr>
          <w:sz w:val="32"/>
          <w:szCs w:val="32"/>
        </w:rPr>
        <w:t>深渊之下沉没矿井的最后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