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坚守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：坚守与爱的故事</w:t>
      </w:r>
      <w:r>
        <w:rPr>
          <w:sz w:val="32"/>
          <w:szCs w:val="32"/>
        </w:rPr>
        <w:t>&lt;/p&gt;&lt;p&gt;&lt;img src="/static-img/rCGLbsoduvsU78PqqHYbZUON1SUBnQ_ouJWSR33-xxWQJJeqONG39pwZyNr7UNI2.jpg"&gt;&lt;/p&gt;&lt;p&gt;</w:t>
      </w:r>
      <w:r>
        <w:rPr>
          <w:sz w:val="32"/>
          <w:szCs w:val="32"/>
        </w:rPr>
        <w:t>在人生的旅途中，有些人物如同星辰般璀璨，照亮了他人的世界。糟糠之妻便是这样一位传奇般的人物，她以自己的方式，展现了一个家族的荣耀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核心</w:t>
      </w:r>
      <w:r>
        <w:rPr>
          <w:sz w:val="32"/>
          <w:szCs w:val="32"/>
        </w:rPr>
        <w:t>&lt;/p&gt;&lt;p&gt;&lt;img src="/static-img/7bljoF-qeTzAit8pmuzFOUON1SUBnQ_ouJWSR33-xxXOorDljMZeL7x-j5ix2SbH1xz-ix4dfWcqZqWblP8E2snEUQvLFe0srcQ9aept61NGIZc65zgzayDSGGZ9zLSA26LtUgZGA_XIbTEoWcunoXGJn0pBc7aSs39b-8iJf-cK7gsKnT5xWBljCxCNp8hm.jpg"&gt;&lt;/p&gt;&lt;p&gt;</w:t>
      </w:r>
      <w:r>
        <w:rPr>
          <w:sz w:val="32"/>
          <w:szCs w:val="32"/>
        </w:rPr>
        <w:t>糟糠之妻不可弃，即使面对家庭内部的矛盾和挑战，也始终保持着坚韧不拔的精神。她不仅是家庭生活中不可或缺的一部分，更是孩子们心中的无私慈母，无论是在困难还是幸福时期，都能给予家人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3kbFiMYDqcIjMKDPm2tXCEON1SUBnQ_ouJWSR33-xxXOorDljMZeL7x-j5ix2SbH1xz-ix4dfWcqZqWblP8E2snEUQvLFe0srcQ9aept61NGIZc65zgzayDSGGZ9zLSA26LtUgZGA_XIbTEoWcunoXGJn0pBc7aSs39b-8iJf-cK7gsKnT5xWBljCxCNp8hm.jpg"&gt;&lt;/p&gt;&lt;p&gt;</w:t>
      </w:r>
      <w:r>
        <w:rPr>
          <w:sz w:val="32"/>
          <w:szCs w:val="32"/>
        </w:rPr>
        <w:t>糟糠之妻承担起家庭责任，对于每一个成员都尽心尽力，不仅要照顾好每个人的身体，还要关注他们的心灵健康。她用自己的行动展示了女性应该如何在家庭生活中扮演关键角色，并且取得了显著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C0IvUF42RRO6RpFh-Y_i0UON1SUBnQ_ouJWSR33-xxXOorDljMZeL7x-j5ix2SbH1xz-ix4dfWcqZqWblP8E2snEUQvLFe0srcQ9aept61NGIZc65zgzayDSGGZ9zLSA26LtUgZGA_XIbTEoWcunoXGJn0pBc7aSs39b-8iJf-cK7gsKnT5xWBljCxCNp8hm.jpg"&gt;&lt;/p&gt;&lt;p&gt;</w:t>
      </w:r>
      <w:r>
        <w:rPr>
          <w:sz w:val="32"/>
          <w:szCs w:val="32"/>
        </w:rPr>
        <w:t>在追求爱情的道路上，很多人可能会因为各种原因而放弃，但糟糠之妻并不同。在她看来，真正的爱情需要双方共同努力，而不是单方面付出。她的丈夫虽然有不足，但她选择将这份爱转化为力量，让整个家庭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</w:t>
      </w:r>
      <w:r>
        <w:rPr>
          <w:sz w:val="32"/>
          <w:szCs w:val="32"/>
        </w:rPr>
        <w:t>&lt;/p&gt;&lt;p&gt;&lt;img src="/static-img/GvLNIkNkBa3UxOJgBS8gXEON1SUBnQ_ouJWSR33-xxXOorDljMZeL7x-j5ix2SbH1xz-ix4dfWcqZqWblP8E2snEUQvLFe0srcQ9aept61NGIZc65zgzayDSGGZ9zLSA26LtUgZGA_XIbTEoWcunoXGJn0pBc7aSs39b-8iJf-cK7gsKnT5xWBljCxCNp8hm.jpg"&gt;&lt;/p&gt;&lt;p&gt;</w:t>
      </w:r>
      <w:r>
        <w:rPr>
          <w:sz w:val="32"/>
          <w:szCs w:val="32"/>
        </w:rPr>
        <w:t>糟糠之妻对于教育子女充满热忱，她深知培养下一代需要耐心和智慧。她通过实践和榜样教导孩子们社会公德、道德规范以及独立思考能力，使得孩子们能够成为社会上受欢迎又有自信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活动中，糟糸克之妻总是积极参与，每次帮助别人的时候，她都表现出了超凡脱俗的情操。她的善举让周围的人产生共鸣，同时也让自己感到快乐，这种正面的影响力扩散到了整个社群，为社区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和逆境时，大多数人可能会变得消极或者逃避。但相反， 糟粝其夫以一种积极向上的态度应对一切困难。在任何情况下，她都会寻找问题背后的机会，并利用这些机会来提升自己和家人的生活质量。</w:t>
      </w:r>
      <w:r>
        <w:rPr>
          <w:sz w:val="32"/>
          <w:szCs w:val="32"/>
        </w:rPr>
        <w:t>&lt;/p&gt;&lt;p&gt;&lt;a href = "/doc/480422-</w:t>
      </w:r>
      <w:r>
        <w:rPr>
          <w:sz w:val="32"/>
          <w:szCs w:val="32"/>
        </w:rPr>
        <w:t>糟糠之妻坚守与爱的故事</w:t>
      </w:r>
      <w:r>
        <w:rPr>
          <w:sz w:val="32"/>
          <w:szCs w:val="32"/>
        </w:rPr>
        <w:t>.doc" rel="alternate" download="480422-</w:t>
      </w:r>
      <w:r>
        <w:rPr>
          <w:sz w:val="32"/>
          <w:szCs w:val="32"/>
        </w:rPr>
        <w:t>糟糠之妻坚守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