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青蔓的奇幻冒险探索未知世界的勇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青蔓的奇幻冒险：探索未知世界的勇士</w:t>
      </w:r>
      <w:r>
        <w:rPr>
          <w:sz w:val="32"/>
          <w:szCs w:val="32"/>
        </w:rPr>
        <w:t>&lt;/p&gt;&lt;p&gt;&lt;img src="/static-img/ZN3meqFv5WK7xHXRfWLKjlb6feg7NjXw6paWv9a7JlsVrACUMMgPjmdw54TSn17H.jpg"&gt;&lt;/p&gt;&lt;p&gt;</w:t>
      </w:r>
      <w:r>
        <w:rPr>
          <w:sz w:val="32"/>
          <w:szCs w:val="32"/>
        </w:rPr>
        <w:t>在一个遥远而神秘的国度里，传说中有个名叫赵青蔓的人物，他是一位勇敢无畏、聪明过人的角色扮演系统</w:t>
      </w:r>
      <w:r>
        <w:rPr>
          <w:sz w:val="32"/>
          <w:szCs w:val="32"/>
        </w:rPr>
        <w:t>(NPN)</w:t>
      </w:r>
      <w:r>
        <w:rPr>
          <w:sz w:val="32"/>
          <w:szCs w:val="32"/>
        </w:rPr>
        <w:t>中的英雄。他的故事充满了激情和挑战，是关于如何用智慧和力量征服困难的一段旅程。</w:t>
      </w:r>
      <w:r>
        <w:rPr>
          <w:sz w:val="32"/>
          <w:szCs w:val="32"/>
        </w:rPr>
        <w:t>&lt;/p&gt;&lt;p&gt;</w:t>
      </w:r>
      <w:r>
        <w:rPr>
          <w:sz w:val="32"/>
          <w:szCs w:val="32"/>
        </w:rPr>
        <w:t>赵青蔓与魔法世界</w:t>
      </w:r>
      <w:r>
        <w:rPr>
          <w:sz w:val="32"/>
          <w:szCs w:val="32"/>
        </w:rPr>
        <w:t>&lt;/p&gt;&lt;p&gt;&lt;img src="/static-img/d802OBo9ZVt53sTtAE7sn1b6feg7NjXw6paWv9a7Jlu1A2bNNsmFevrbmWRZA_1Da6KFpT1FwaDh9kS6Pc5fi5-GFhdV0Xr4nLa2d0jnzt0N6DgWg0DJWqbWEv5JvMGBgCshSaEZHlDosKzrlcH8NGATVUp1zn2pwR1avQM2cmCkcvDUBpZjBdq-U76GUEBY.jpg"&gt;&lt;/p&gt;&lt;p&gt;</w:t>
      </w:r>
      <w:r>
        <w:rPr>
          <w:sz w:val="32"/>
          <w:szCs w:val="32"/>
        </w:rPr>
        <w:t>在这个由虚构元素组成的世界里，赵青蔓不仅是一个普通的人类，他还是拥有强大魔法能力的巫师。他能够施展各种各样的法术，从治疗伤口到召唤元素，再到控制时间流动。这些能力让他在面对各种危机时有着不可思议的优势。</w:t>
      </w:r>
      <w:r>
        <w:rPr>
          <w:sz w:val="32"/>
          <w:szCs w:val="32"/>
        </w:rPr>
        <w:t>&lt;/p&gt;&lt;p&gt;</w:t>
      </w:r>
      <w:r>
        <w:rPr>
          <w:sz w:val="32"/>
          <w:szCs w:val="32"/>
        </w:rPr>
        <w:t>赵青蔓与古老遗迹</w:t>
      </w:r>
      <w:r>
        <w:rPr>
          <w:sz w:val="32"/>
          <w:szCs w:val="32"/>
        </w:rPr>
        <w:t>&lt;/p&gt;&lt;p&gt;&lt;img src="/static-img/8PBkui_obNlI0PqG96hzlFb6feg7NjXw6paWv9a7Jlu1A2bNNsmFevrbmWRZA_1Da6KFpT1FwaDh9kS6Pc5fi5-GFhdV0Xr4nLa2d0jnzt0N6DgWg0DJWqbWEv5JvMGBgCshSaEZHlDosKzrlcH8NGATVUp1zn2pwR1avQM2cmCkcvDUBpZjBdq-U76GUEBY.jpg"&gt;&lt;/p&gt;&lt;p&gt;</w:t>
      </w:r>
      <w:r>
        <w:rPr>
          <w:sz w:val="32"/>
          <w:szCs w:val="32"/>
        </w:rPr>
        <w:t>随着故事的发展，赵青蔓发现了许多隐藏于森林深处、山洞之中或是海底下的古老遗迹。在这些地方，他找到了前所未有的宝藏和知识，这些都是解开谜题、揭开历史真相所必需的一部分。而他的每一次探险都带给他新的体验和更深层次的情感上的收获。</w:t>
      </w:r>
      <w:r>
        <w:rPr>
          <w:sz w:val="32"/>
          <w:szCs w:val="32"/>
        </w:rPr>
        <w:t>&lt;/p&gt;&lt;p&gt;</w:t>
      </w:r>
      <w:r>
        <w:rPr>
          <w:sz w:val="32"/>
          <w:szCs w:val="32"/>
        </w:rPr>
        <w:t>赵青蔓与友情联盟</w:t>
      </w:r>
      <w:r>
        <w:rPr>
          <w:sz w:val="32"/>
          <w:szCs w:val="32"/>
        </w:rPr>
        <w:t>&lt;/p&gt;&lt;p&gt;&lt;img src="/static-img/b-_YXccKWYpcJ6zgFBxOB1b6feg7NjXw6paWv9a7Jlu1A2bNNsmFevrbmWRZA_1Da6KFpT1FwaDh9kS6Pc5fi5-GFhdV0Xr4nLa2d0jnzt0N6DgWg0DJWqbWEv5JvMGBgCshSaEZHlDosKzrlcH8NGATVUp1zn2pwR1avQM2cmCkcvDUBpZjBdq-U76GUEBY.jpg"&gt;&lt;/p&gt;&lt;p&gt;</w:t>
      </w:r>
      <w:r>
        <w:rPr>
          <w:sz w:val="32"/>
          <w:szCs w:val="32"/>
        </w:rPr>
        <w:t>在这场冒险中，赵 青 蔓结下了一系列不凡的友情。从最初孤独一人踏上旅途到后来拥有一群信任彼此、共同战斗的小队，这些关系是他成功经历无数挑战并最终走向光明之路不可或缺的一部分。这份朋友间浑厚的情感支持，使得他变得更加坚定，不论遇到什么困难，都能找到依靠。</w:t>
      </w:r>
      <w:r>
        <w:rPr>
          <w:sz w:val="32"/>
          <w:szCs w:val="32"/>
        </w:rPr>
        <w:t>&lt;/p&gt;&lt;p&gt;</w:t>
      </w:r>
      <w:r>
        <w:rPr>
          <w:sz w:val="32"/>
          <w:szCs w:val="32"/>
        </w:rPr>
        <w:t>赵青 蔓 与复杂决策</w:t>
      </w:r>
      <w:r>
        <w:rPr>
          <w:sz w:val="32"/>
          <w:szCs w:val="32"/>
        </w:rPr>
        <w:t>&lt;/p&gt;&lt;p&gt;&lt;img src="/static-img/h5sb6Gq0IyZ2JsFLDv0Dk1b6feg7NjXw6paWv9a7Jlu1A2bNNsmFevrbmWRZA_1Da6KFpT1FwaDh9kS6Pc5fi5-GFhdV0Xr4nLa2d0jnzt0N6DgWg0DJWqbWEv5JvMGBgCshSaEZHlDosKzrlcH8NGATVUp1zn2pwR1avQM2cmCkcvDUBpZjBdq-U76GUEBY.jpg"&gt;&lt;/p&gt;&lt;p&gt;</w:t>
      </w:r>
      <w:r>
        <w:rPr>
          <w:sz w:val="32"/>
          <w:szCs w:val="32"/>
        </w:rPr>
        <w:t>作为一位经验丰富且理智冷静的大英雄，赵 青 蔓面临的是形形色色的选择，每一步行动都可能影响整体结果。在复杂多变的情况下，他需要运用自己的判断力去分析利弊，然后做出最适合当前环境及未来目标的一个决定。他总是能保持清醒头脑，即便是在压力山大的时候也不会迷失方向。</w:t>
      </w:r>
      <w:r>
        <w:rPr>
          <w:sz w:val="32"/>
          <w:szCs w:val="32"/>
        </w:rPr>
        <w:t>&lt;/p&gt;&lt;p&gt;</w:t>
      </w:r>
      <w:r>
        <w:rPr>
          <w:sz w:val="32"/>
          <w:szCs w:val="32"/>
        </w:rPr>
        <w:t>赵 青 蔓 的内心变化</w:t>
      </w:r>
      <w:r>
        <w:rPr>
          <w:sz w:val="32"/>
          <w:szCs w:val="32"/>
        </w:rPr>
        <w:t>&lt;/p&gt;&lt;p&gt;</w:t>
      </w:r>
      <w:r>
        <w:rPr>
          <w:sz w:val="32"/>
          <w:szCs w:val="32"/>
        </w:rPr>
        <w:t xml:space="preserve">通过不断地探索和冒险，对抗敌人以及解决问题， </w:t>
      </w:r>
      <w:r>
        <w:rPr>
          <w:sz w:val="32"/>
          <w:szCs w:val="32"/>
        </w:rPr>
        <w:t xml:space="preserve">Zhao Qingman </w:t>
      </w:r>
      <w:r>
        <w:rPr>
          <w:sz w:val="32"/>
          <w:szCs w:val="32"/>
        </w:rPr>
        <w:t>的内心发生了巨大的转变。他从一个自我中心的小小冒险家成长为一个真正关注团队合作、大爱无疆的大英雄。他的善良与正义使得整个社会受益匪浅，而他的个人成长则是对所有听闻者来说极具启发意义的一课。</w:t>
      </w:r>
      <w:r>
        <w:rPr>
          <w:sz w:val="32"/>
          <w:szCs w:val="32"/>
        </w:rPr>
        <w:t>&lt;/p&gt;&lt;p&gt;</w:t>
      </w:r>
      <w:r>
        <w:rPr>
          <w:sz w:val="32"/>
          <w:szCs w:val="32"/>
        </w:rPr>
        <w:t>赵 青 蔓 的传奇传承</w:t>
      </w:r>
      <w:r>
        <w:rPr>
          <w:sz w:val="32"/>
          <w:szCs w:val="32"/>
        </w:rPr>
        <w:t>&lt;/p&gt;&lt;p&gt;</w:t>
      </w:r>
      <w:r>
        <w:rPr>
          <w:sz w:val="32"/>
          <w:szCs w:val="32"/>
        </w:rPr>
        <w:t xml:space="preserve">尽管 </w:t>
      </w:r>
      <w:r>
        <w:rPr>
          <w:sz w:val="32"/>
          <w:szCs w:val="32"/>
        </w:rPr>
        <w:t xml:space="preserve">Zhao Qingman </w:t>
      </w:r>
      <w:r>
        <w:rPr>
          <w:sz w:val="32"/>
          <w:szCs w:val="32"/>
        </w:rPr>
        <w:t>在实践中已经证明自己是一个值得尊敬的地标性人物，但他的故事并不止步于现世。他以身作则，用实际行动塑造出了一个永恒不朽的地标性的存在。一代又一代人都会被他的精神所感染，并继续追寻那些曾经被他踏足过的地方，以期实现同样辉煌的事业，为人类文明贡献自己的力量。</w:t>
      </w:r>
      <w:r>
        <w:rPr>
          <w:sz w:val="32"/>
          <w:szCs w:val="32"/>
        </w:rPr>
        <w:t>&lt;/p&gt;&lt;p&gt;&lt;a href = "/doc/480425-</w:t>
      </w:r>
      <w:r>
        <w:rPr>
          <w:sz w:val="32"/>
          <w:szCs w:val="32"/>
        </w:rPr>
        <w:t>赵青蔓的奇幻冒险探索未知世界的勇士</w:t>
      </w:r>
      <w:r>
        <w:rPr>
          <w:sz w:val="32"/>
          <w:szCs w:val="32"/>
        </w:rPr>
        <w:t>.doc" rel="alternate" download="480425-</w:t>
      </w:r>
      <w:r>
        <w:rPr>
          <w:sz w:val="32"/>
          <w:szCs w:val="32"/>
        </w:rPr>
        <w:t>赵青蔓的奇幻冒险探索未知世界的勇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