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除灵猎人我是如何成为街头巷尾的奇幻英雄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成为街头巷尾的奇幻英雄的？</w:t>
      </w:r>
      <w:r>
        <w:rPr>
          <w:sz w:val="32"/>
          <w:szCs w:val="32"/>
        </w:rPr>
        <w:t>&lt;/p&gt;&lt;p&gt;&lt;img src="/static-img/B1dwlMgp4KnEJ-HoRKLajNNyUJ3LE9AeGass_Tl2HWo.png"&gt;&lt;/p&gt;&lt;p&gt;</w:t>
      </w:r>
      <w:r>
        <w:rPr>
          <w:sz w:val="32"/>
          <w:szCs w:val="32"/>
        </w:rPr>
        <w:t>记得那年，我还只是个普通的小市民，生活在一个看似平凡无奇的小城里。直到有一天，我遇见了除灵猎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说，是一群专门打击那些不死不灭、危害社会的怪异生物的人。但当时我还是不信，那些传说听起来像是在讲故事一样。但当我亲眼见识到了真实的战斗场面后，我才明白了为什么人们会称呼他们为“除灵”。</w:t>
      </w:r>
      <w:r>
        <w:rPr>
          <w:sz w:val="32"/>
          <w:szCs w:val="32"/>
        </w:rPr>
        <w:t>&lt;/p&gt;&lt;p&gt;&lt;img src="/static-img/6tAc0UAdVNMIa5ITXDt-yxQbVDH04W2FRuFhYphxUyWT2ijzLaHwaDpZ7ZqEIVC0EIhFtd6Wha2GCM0drmH1urHResmk2oW3F8XU5IvjP-efeoky0yfOUfJ5ITq5HE62vAB0vx8dFk6F6MtxJerIfccAlLtnvckJNq-jO0F2DuVrK7xo0FUmd0V7KbhYGL38BORBAl0_eSAP595DsXAR7A.png"&gt;&lt;/p&gt;&lt;p&gt;</w:t>
      </w:r>
      <w:r>
        <w:rPr>
          <w:sz w:val="32"/>
          <w:szCs w:val="32"/>
        </w:rPr>
        <w:t>那是一个月黑风高的夜晚。我偶然走进了一家小酒馆，里面灯火通明，却弥漫着一种难以言喻的神秘气息。正当我准备离开的时候，一阵剧烈的地动山摇震得四壁都要崩塌。我转身就跑，但脚步却被某种力量牵引着向酒馆深处走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时，一群穿着古老战袍、手持诡异武器的人物出现在我的面前，他们正围绕着一个发出低沉咆哮声的大型怪兽。在这个瞬间，我明白了，这就是传说的“除灵猎人”！</w:t>
      </w:r>
      <w:r>
        <w:rPr>
          <w:sz w:val="32"/>
          <w:szCs w:val="32"/>
        </w:rPr>
        <w:t>&lt;/p&gt;&lt;p&gt;&lt;img src="/static-img/5bQ_Gts4OfGtU5O2w6SWGBQbVDH04W2FRuFhYphxUyWT2ijzLaHwaDpZ7ZqEIVC0EIhFtd6Wha2GCM0drmH1urHResmk2oW3F8XU5IvjP-efeoky0yfOUfJ5ITq5HE62vAB0vx8dFk6F6MtxJerIfccAlLtnvckJNq-jO0F2DuVrK7xo0FUmd0V7KbhYGL38BORBAl0_eSAP595DsXAR7A.png"&gt;&lt;/p&gt;&lt;p&gt;</w:t>
      </w:r>
      <w:r>
        <w:rPr>
          <w:sz w:val="32"/>
          <w:szCs w:val="32"/>
        </w:rPr>
        <w:t>随后的几天里，我跟随他们行动，看到了太多令人难以置信的事情——有人用血肉之躯与鬼魂对峙；有人运用未知符文驱使幽灵；还有人通过歌唱唤醒树木，让它们变成自己的守护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战斗结束，都伴随着一阵阵如雷贯耳的声音，那是人们对这些勇者的赞颂。而在这个过程中，无数次地，他们提起过“除灵”，提及它作为一种超越人类理解范畴的事物，有时候是为了警告，有时候则是为了激励。</w:t>
      </w:r>
      <w:r>
        <w:rPr>
          <w:sz w:val="32"/>
          <w:szCs w:val="32"/>
        </w:rPr>
        <w:t>&lt;/p&gt;&lt;p&gt;&lt;img src="/static-img/yL6boKK_SqpB4olaPPbD-xQbVDH04W2FRuFhYphxUyWT2ijzLaHwaDpZ7ZqEIVC0EIhFtd6Wha2GCM0drmH1urHResmk2oW3F8XU5IvjP-efeoky0yfOUfJ5ITq5HE62vAB0vx8dFk6F6MtxJerIfccAlLtnvckJNq-jO0F2DuVrK7xo0FUmd0V7KbhYGL38BORBAl0_eSAP595DsXAR7A.png"&gt;&lt;/p&gt;&lt;p&gt;</w:t>
      </w:r>
      <w:r>
        <w:rPr>
          <w:sz w:val="32"/>
          <w:szCs w:val="32"/>
        </w:rPr>
        <w:t>终于，在一次特别艰险的情形下，当所有人的希望都快要彻底破灭时，唯一能救我们的是一个名叫李师傅的老猎人。他拿出了一本装饰精美的手稿，上面记录的是各种各样的禁忌和解放法术。虽然他自己也承认有些内容已经遗失，但是他坚信，只要掌握正确的心意，就能召唤出那些古老而强大的力量来帮助我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他的指引下，我们一起进行了一系列复杂而又危险的仪式，最终成功召来了许多被认为已消逝千年的英雄们。这一切，使我意识到，“除灵”并不仅仅是一种职业，它更是一种精神、一种追求，即使是在最末端的一角，也有可能找到属于自己的光芒和意义。</w:t>
      </w:r>
      <w:r>
        <w:rPr>
          <w:sz w:val="32"/>
          <w:szCs w:val="32"/>
        </w:rPr>
        <w:t>&lt;/p&gt;&lt;p&gt;&lt;img src="/static-img/ypyJa1ywOiEYm8OasW2IwxQbVDH04W2FRuFhYphxUyWT2ijzLaHwaDpZ7ZqEIVC0EIhFtd6Wha2GCM0drmH1urHResmk2oW3F8XU5IvjP-efeoky0yfOUfJ5ITq5HE62vAB0vx8dFk6F6MtxJerIfccAlLtnvckJNq-jO0F2DuVrK7xo0FUmd0V7KbhYGL38BORBAl0_eSAP595DsXAR7A.png"&gt;&lt;/p&gt;&lt;p&gt;</w:t>
      </w:r>
      <w:r>
        <w:rPr>
          <w:sz w:val="32"/>
          <w:szCs w:val="32"/>
        </w:rPr>
        <w:t>从此之后，不论何时何地，只要听到有人喊叫：“李师傅，请你帮忙！”或看到街头巷尾那种特殊而又神秘的手势，我就会知道，这里的故事才刚刚开始，而作为一名普通的小市民，也许今天可以成为街头巷尾的一个奇幻英雄。</w:t>
      </w:r>
      <w:r>
        <w:rPr>
          <w:sz w:val="32"/>
          <w:szCs w:val="32"/>
        </w:rPr>
        <w:t>&lt;/p&gt;&lt;p&gt;&lt;a href = "/doc/480454-</w:t>
      </w:r>
      <w:r>
        <w:rPr>
          <w:sz w:val="32"/>
          <w:szCs w:val="32"/>
        </w:rPr>
        <w:t>除灵猎人我是如何成为街头巷尾的奇幻英雄的</w:t>
      </w:r>
      <w:r>
        <w:rPr>
          <w:sz w:val="32"/>
          <w:szCs w:val="32"/>
        </w:rPr>
        <w:t>.doc" rel="alternate" download="480454-</w:t>
      </w:r>
      <w:r>
        <w:rPr>
          <w:sz w:val="32"/>
          <w:szCs w:val="32"/>
        </w:rPr>
        <w:t>除灵猎人我是如何成为街头巷尾的奇幻英雄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