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深度解析情感冲突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S-VEaDTowRPPU0EjuiNbcyXyARoFJsDN4QA1mrrFUoXE8M6Q6WQrNYNT4aWkE-aF.jpg"&gt;&lt;/p&gt;&lt;p&gt;</w:t>
      </w:r>
      <w:r>
        <w:rPr>
          <w:sz w:val="32"/>
          <w:szCs w:val="32"/>
        </w:rPr>
        <w:t>为什么会发生这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遇到一些让人难以忘怀的事件。这些事件可能是快乐的，也可能是痛苦的，有时候它们甚至能改变我们的命运。我今天想和大家分享的一件事情，就是曾经发生在我身上的一个经历，那是一个让我深刻反思的人际关系问题。</w:t>
      </w:r>
      <w:r>
        <w:rPr>
          <w:sz w:val="32"/>
          <w:szCs w:val="32"/>
        </w:rPr>
        <w:t>&lt;/p&gt;&lt;p&gt;&lt;img src="/static-img/Eief9vh5Cym2Yu0A_4Px5CXyARoFJsDN4QA1mrrFUoUACCUD4OrgBSzpaX9zWUaA-YpvwCMNmyPtM4GZ9i2Gs2H7Te0hFGAUANVSqWrUDVpw-QoIBWy2lzwKSPg-FXvEox94W1PUYeTIZby0ztYqbw.jpg"&gt;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我与某个人之间的关系开始出现裂痕。他似乎对我的行为不满，认为我过于随意，对他的感受不够重视。但是我当时并没有意识到自己的错误，只是在享受生活，不太去考虑别人的感受。这一误解逐渐演变成了一种深刻的情感隔阂。</w:t>
      </w:r>
      <w:r>
        <w:rPr>
          <w:sz w:val="32"/>
          <w:szCs w:val="32"/>
        </w:rPr>
        <w:t>&lt;/p&gt;&lt;p&gt;&lt;img src="/static-img/zlCmI-pSV4KlJXDMISgK9CXyARoFJsDN4QA1mrrFUoUACCUD4OrgBSzpaX9zWUaA-YpvwCMNmyPtM4GZ9i2Gs2H7Te0hFGAUANVSqWrUDVpw-QoIBWy2lzwKSPg-FXvEox94W1PUYeTIZby0ztYqbw.jpg"&gt;&lt;/p&gt;&lt;p&gt;</w:t>
      </w:r>
      <w:r>
        <w:rPr>
          <w:sz w:val="32"/>
          <w:szCs w:val="32"/>
        </w:rPr>
        <w:t>我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感到非常困惑和无助。我不知道应该如何缓解这种紧张气氛，更不知道对方的心里到底在想些什么。在这个过程中，我学会了倾听，他想要表达的是什么？而不是急于辩解自己的行为是否有错。</w:t>
      </w:r>
      <w:r>
        <w:rPr>
          <w:sz w:val="32"/>
          <w:szCs w:val="32"/>
        </w:rPr>
        <w:t>&lt;/p&gt;&lt;p&gt;&lt;img src="/static-img/Cu9dixRvjV46uGbZBE9sdiXyARoFJsDN4QA1mrrFUoUACCUD4OrgBSzpaX9zWUaA-YpvwCMNmyPtM4GZ9i2Gs2H7Te0hFGAUANVSqWrUDVpw-QoIBWy2lzwKSPg-FXvEox94W1PUYeTIZby0ztYqbw.jpg"&gt;&lt;/p&gt;&lt;p&gt;</w:t>
      </w:r>
      <w:r>
        <w:rPr>
          <w:sz w:val="32"/>
          <w:szCs w:val="32"/>
        </w:rPr>
        <w:t>如何沟通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修复这段关系，我决定采取一种更加开放和包容的态度。我主动与他沟通，让他知道我的心意，并且愿意改变，以避免类似的事情再次发生。在我们的交流中，我们共同发现了彼此之间的问题所在，并且找到了一条共赢的道路。</w:t>
      </w:r>
      <w:r>
        <w:rPr>
          <w:sz w:val="32"/>
          <w:szCs w:val="32"/>
        </w:rPr>
        <w:t>&lt;/p&gt;&lt;p&gt;&lt;img src="/static-img/u7vRCjnQwiNaxMNzTjIlZSXyARoFJsDN4QA1mrrFUoUACCUD4OrgBSzpaX9zWUaA-YpvwCMNmyPtM4GZ9i2Gs2H7Te0hFGAUANVSqWrUDVpw-QoIBWy2lzwKSPg-FXvEox94W1PUYeTIZby0ztYqbw.jpg"&gt;&lt;/p&gt;&lt;p&gt;</w:t>
      </w:r>
      <w:r>
        <w:rPr>
          <w:sz w:val="32"/>
          <w:szCs w:val="32"/>
        </w:rPr>
        <w:t>他们为什么需要相互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互理解和支持，我们的关系逐渐变得更加稳固。这教会了我们，无论是在工作还是在生活中，与人合作都是建立信任和尊重基础之上的。只有当双方都能够理解对方时，才能真正地建立起牢不可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个“他把我批日出水了”的瞬间，我可以笑着说，那是一次宝贵的人生经验。那一次的小插曲，让我们都学到了珍惜每一份友情，每一次机会，而不是因为一点小误会就放弃。</w:t>
      </w:r>
      <w:r>
        <w:rPr>
          <w:sz w:val="32"/>
          <w:szCs w:val="32"/>
        </w:rPr>
        <w:t>&lt;/p&gt;&lt;p&gt;&lt;a href = "/doc/480469-</w:t>
      </w:r>
      <w:r>
        <w:rPr>
          <w:sz w:val="32"/>
          <w:szCs w:val="32"/>
        </w:rPr>
        <w:t>他把我批日出水了深度解析情感冲突与人际关系</w:t>
      </w:r>
      <w:r>
        <w:rPr>
          <w:sz w:val="32"/>
          <w:szCs w:val="32"/>
        </w:rPr>
        <w:t>.doc" rel="alternate" download="480469-</w:t>
      </w:r>
      <w:r>
        <w:rPr>
          <w:sz w:val="32"/>
          <w:szCs w:val="32"/>
        </w:rPr>
        <w:t>他把我批日出水了深度解析情感冲突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