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都市豪门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缘分似梦，遇见他】</w:t>
      </w:r>
      <w:r>
        <w:rPr>
          <w:sz w:val="32"/>
          <w:szCs w:val="32"/>
        </w:rPr>
        <w:t>&lt;/p&gt;&lt;p&gt;&lt;img src="/static-img/oPcbdnE-tjLcsHKZ9Jvv_wQyagCujfUikPuwSlLEInfBTfRf5QEmqLzeDYDq8lXC.jpg"&gt;&lt;/p&gt;&lt;p&gt;</w:t>
      </w:r>
      <w:r>
        <w:rPr>
          <w:sz w:val="32"/>
          <w:szCs w:val="32"/>
        </w:rPr>
        <w:t>在这个繁华的都市里，我是一个普通的小白领，平凡而无名。但我的生活中却有一个秘密，那就是我与一位高贵总裁的未婚妻关系。这个故事，就从我们相识那天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他的未婚妻？】</w:t>
      </w:r>
      <w:r>
        <w:rPr>
          <w:sz w:val="32"/>
          <w:szCs w:val="32"/>
        </w:rPr>
        <w:t>&lt;/p&gt;&lt;p&gt;&lt;img src="/static-img/ACy5e5vGCeDNOYWTtmnV8QQyagCujfUikPuwSlLEInd6v_Soi7xY2itXPE_pHhQKh58rX8EuXKoFkm0mvnLWPxDkcAmb_GMUXvRLh5jRS5xZm4U9RRdk16WxcKj0P-iR7ou_KQIoVYtarvg1ttHGAQrcM-7cXRfKX_NRctyI7cX5WsJlgnit1LovE2R6APZF.jpg"&gt;&lt;/p&gt;&lt;p&gt;</w:t>
      </w:r>
      <w:r>
        <w:rPr>
          <w:sz w:val="32"/>
          <w:szCs w:val="32"/>
        </w:rPr>
        <w:t>记得那天，我偶然参加了一场豪门婚礼。在那里，我不经意间触动了总裁先生的手，他的目光深邃而温柔，让我心跳加速。那时，我并不知道，这个简单的触碰将改变我的命运。后来，在一次意外的情况下，我们结下了缘分。他提出要让我作为他的未婚妻，并承诺给我最美好的未来。我接受了，因为我相信爱情可以跨越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都市豪门甜婚记】</w:t>
      </w:r>
      <w:r>
        <w:rPr>
          <w:sz w:val="32"/>
          <w:szCs w:val="32"/>
        </w:rPr>
        <w:t>&lt;/p&gt;&lt;p&gt;&lt;img src="/static-img/6G5wixf4t7snCTomegTL7AQyagCujfUikPuwSlLEInd6v_Soi7xY2itXPE_pHhQKh58rX8EuXKoFkm0mvnLWPxDkcAmb_GMUXvRLh5jRS5xZm4U9RRdk16WxcKj0P-iR7ou_KQIoVYtarvg1ttHGAQrcM-7cXRfKX_NRctyI7cX5WsJlgnit1LovE2R6APZF.jpg"&gt;&lt;/p&gt;&lt;p&gt;</w:t>
      </w:r>
      <w:r>
        <w:rPr>
          <w:sz w:val="32"/>
          <w:szCs w:val="32"/>
        </w:rPr>
        <w:t>我们的生活充满了奢华和浪漫，每一次出行都像是走进电影中的场景。他为我准备的是各种精致礼物和惊喜旅行，而我则用我的真诚和善良回报他。我学会了如何在这条轨迹上生存，也学会了如何让自己的存在更显耀眼。在他的世界里，即使是最普通的人也能变得闪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权力之间的纠缠】</w:t>
      </w:r>
      <w:r>
        <w:rPr>
          <w:sz w:val="32"/>
          <w:szCs w:val="32"/>
        </w:rPr>
        <w:t>&lt;/p&gt;&lt;p&gt;&lt;img src="/static-img/UDBlLb8p_HuYJH6ywCJUSwQyagCujfUikPuwSlLEInd6v_Soi7xY2itXPE_pHhQKh58rX8EuXKoFkm0mvnLWPxDkcAmb_GMUXvRLh5jRS5xZm4U9RRdk16WxcKj0P-iR7ou_KQIoVYtarvg1ttHGAQrcM-7cXRfKX_NRctyI7cX5WsJlgnit1LovE2R6APZF.jpg"&gt;&lt;/p&gt;&lt;p&gt;</w:t>
      </w:r>
      <w:r>
        <w:rPr>
          <w:sz w:val="32"/>
          <w:szCs w:val="32"/>
        </w:rPr>
        <w:t>但愿意接踵而至的是挑战。当他公司面临重大的危机时，他需要依靠家族背后的力量去解决问题。而就在此时，这个家族内部竟然有人暗算着我们，他们不希望我们结合成一体。这次危机，不仅考验着我们的感情，更是对彼此信任的一次严峻考验。我们必须一起努力，才能守住属于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之路上的坚持】</w:t>
      </w:r>
      <w:r>
        <w:rPr>
          <w:sz w:val="32"/>
          <w:szCs w:val="32"/>
        </w:rPr>
        <w:t>&lt;/p&gt;&lt;p&gt;&lt;img src="/static-img/X79OBgCmBXwGilV42gNL9gQyagCujfUikPuwSlLEInd6v_Soi7xY2itXPE_pHhQKh58rX8EuXKoFkm0mvnLWPxDkcAmb_GMUXvRLh5jRS5xZm4U9RRdk16WxcKj0P-iR7ou_KQIoVYtarvg1ttHGAQrcM-7cXRfKX_NRctyI7cX5WsJlgnit1LovE2R6APZF.jpg"&gt;&lt;/p&gt;&lt;p&gt;</w:t>
      </w:r>
      <w:r>
        <w:rPr>
          <w:sz w:val="32"/>
          <w:szCs w:val="32"/>
        </w:rPr>
        <w:t>为了保护我们的关系，我们不得不隐瞒真相，与那些背后的势力斗争。每一步都充满艰辛，每一个选择都可能影响到整个局面。在这样的环境中，我们学习到了更多关于彼此、关于生活的东西。渐渐地，我发现自己已经不再是那个普通小白领，而是我现在这个身份——他的未婚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：甜蜜永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雨之后，当所有的事情尘埃落定的时候，我们终于迎来了真正意义上的幸福时刻。他公开宣布我们的事业合作，同时也承诺终身伴侣。我成了大家口中的“绝色总裁未婚妻”，但对于我来说，最重要的是，他变成了我的另一半，是我的永远支持者。在《我的绝色总裁未婚妻小说》中，或许没有人会期待这样一个普通女孩能够找到如此完美的情感，但正如生命一样，没有人能预料到将会发生什么样的事情，只能静待时间把一切揭开帷幕，看看最终结果是什么样子。而这一切，都始于那个简单又复杂的手触碰，一段奇妙又不可思议的情感旅程就这样展开。这是我的一生，最美丽也是最难忘的事迹之一。</w:t>
      </w:r>
      <w:r>
        <w:rPr>
          <w:sz w:val="32"/>
          <w:szCs w:val="32"/>
        </w:rPr>
        <w:t>&lt;/p&gt;&lt;p&gt;&lt;a href = "/doc/480487-</w:t>
      </w:r>
      <w:r>
        <w:rPr>
          <w:sz w:val="32"/>
          <w:szCs w:val="32"/>
        </w:rPr>
        <w:t>我的绝色总裁未婚妻都市豪门甜婚记</w:t>
      </w:r>
      <w:r>
        <w:rPr>
          <w:sz w:val="32"/>
          <w:szCs w:val="32"/>
        </w:rPr>
        <w:t>.doc" rel="alternate" download="480487-</w:t>
      </w:r>
      <w:r>
        <w:rPr>
          <w:sz w:val="32"/>
          <w:szCs w:val="32"/>
        </w:rPr>
        <w:t>我的绝色总裁未婚妻都市豪门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