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夏日清凉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莫吉托与茶：夏日清凉的双重奏鸣</w:t>
      </w:r>
      <w:r>
        <w:rPr>
          <w:sz w:val="32"/>
          <w:szCs w:val="32"/>
        </w:rPr>
        <w:t>&lt;/p&gt;&lt;p&gt;&lt;img src="/static-img/yt07-d3KkgWNtZiTEVLhgpsTJlhGLcKsGeNQ98203DU.jpeg"&gt;&lt;/p&gt;&lt;p&gt;</w:t>
      </w:r>
      <w:r>
        <w:rPr>
          <w:sz w:val="32"/>
          <w:szCs w:val="32"/>
        </w:rPr>
        <w:t>在炎热的夏日里，人们总是寻找一些可以让自己心情舒畅、身体涼爽的方式来度过这段时间。莫吉托和茶，无疑是最受欢迎的两种选择，它们不仅能够提供凉爽，而且还能带给人一种独特的情感体验。</w:t>
      </w:r>
      <w:r>
        <w:rPr>
          <w:sz w:val="32"/>
          <w:szCs w:val="32"/>
        </w:rPr>
        <w:t>&lt;/p&gt;&lt;p&gt;</w:t>
      </w:r>
      <w:r>
        <w:rPr>
          <w:sz w:val="32"/>
          <w:szCs w:val="32"/>
        </w:rPr>
        <w:t>一、莫吉托之美</w:t>
      </w:r>
      <w:r>
        <w:rPr>
          <w:sz w:val="32"/>
          <w:szCs w:val="32"/>
        </w:rPr>
        <w:t>&lt;/p&gt;&lt;p&gt;&lt;img src="/static-img/N_XxLcbgnlCM8dvlVuTJEBQwAyVd6QbYbb4kgWtnu6kmN8g26qjzuERi_aq80BylgllvIDnHfai5JjwQQZ9v1M0zwFh9r8DF9r1Uf--C970xIk8lAkj1QaYsDkNv9LVGn6dgMaWtNGlqhS58kk7ZDNtML7TZvjhIxGq0-SxJ6pI.jpeg"&gt;&lt;/p&gt;&lt;p&gt;</w:t>
      </w:r>
      <w:r>
        <w:rPr>
          <w:sz w:val="32"/>
          <w:szCs w:val="32"/>
        </w:rPr>
        <w:t>莫吉托（</w:t>
      </w:r>
      <w:r>
        <w:rPr>
          <w:sz w:val="32"/>
          <w:szCs w:val="32"/>
        </w:rPr>
        <w:t>Mojito</w:t>
      </w:r>
      <w:r>
        <w:rPr>
          <w:sz w:val="32"/>
          <w:szCs w:val="32"/>
        </w:rPr>
        <w:t>），源自古巴，是一款以白兰地为基础，加入柠檬汁、糖浆和薄荷叶等材料制成的鸡尾酒。它以其清新的味道和复古风格深受人们喜爱。在炎热的夏天，喝上一杯冰镇透气的莫吉托，可以让人瞬间摆脱酷暑，让心情变得轻松愉快。</w:t>
      </w:r>
      <w:r>
        <w:rPr>
          <w:sz w:val="32"/>
          <w:szCs w:val="32"/>
        </w:rPr>
        <w:t>&lt;/p&gt;&lt;p&gt;</w:t>
      </w:r>
      <w:r>
        <w:rPr>
          <w:sz w:val="32"/>
          <w:szCs w:val="32"/>
        </w:rPr>
        <w:t>二、茶文化探索</w:t>
      </w:r>
      <w:r>
        <w:rPr>
          <w:sz w:val="32"/>
          <w:szCs w:val="32"/>
        </w:rPr>
        <w:t>&lt;/p&gt;&lt;p&gt;&lt;img src="/static-img/8F7tSC5Y-h4mp2REQHTrXBQwAyVd6QbYbb4kgWtnu6kmN8g26qjzuERi_aq80BylgllvIDnHfai5JjwQQZ9v1M0zwFh9r8DF9r1Uf--C970xIk8lAkj1QaYsDkNv9LVGn6dgMaWtNGlqhS58kk7ZDNtML7TZvjhIxGq0-SxJ6pI.jpg"&gt;&lt;/p&gt;&lt;p&gt;</w:t>
      </w:r>
      <w:r>
        <w:rPr>
          <w:sz w:val="32"/>
          <w:szCs w:val="32"/>
        </w:rPr>
        <w:t>而对于那些更偏好静坐享受宁静的人来说，茶就成为了一种最佳选择。无论是在中国悠久的茶文化中，或是在日本精致细腻的小さな 茶屋里，都有着关于如何品鉴香气如何泡制水分，以及如何通过每一次呼吸感受到内心平静的一系列传统习惯。而这些习惯，不仅仅是一种饮食行为，更是一种生活态度。</w:t>
      </w:r>
      <w:r>
        <w:rPr>
          <w:sz w:val="32"/>
          <w:szCs w:val="32"/>
        </w:rPr>
        <w:t>&lt;/p&gt;&lt;p&gt;</w:t>
      </w:r>
      <w:r>
        <w:rPr>
          <w:sz w:val="32"/>
          <w:szCs w:val="32"/>
        </w:rPr>
        <w:t>三、共鸣与融合</w:t>
      </w:r>
      <w:r>
        <w:rPr>
          <w:sz w:val="32"/>
          <w:szCs w:val="32"/>
        </w:rPr>
        <w:t>&lt;/p&gt;&lt;p&gt;&lt;img src="/static-img/cxEn98w1Rk6rwLcaGTbiYBQwAyVd6QbYbb4kgWtnu6kmN8g26qjzuERi_aq80BylgllvIDnHfai5JjwQQZ9v1M0zwFh9r8DF9r1Uf--C970xIk8lAkj1QaYsDkNv9LVGn6dgMaWtNGlqhS58kk7ZDNtML7TZvjhIxGq0-SxJ6pI.jpg"&gt;&lt;/p&gt;&lt;p&gt;</w:t>
      </w:r>
      <w:r>
        <w:rPr>
          <w:sz w:val="32"/>
          <w:szCs w:val="32"/>
        </w:rPr>
        <w:t>然而，当我们将“莫吉托与茶”放在一起思考时，便会发现它们之间存在某种奇妙的情感共鸣。这可能是因为它们都蕴含了对自然元素（如薄荷叶或茗花）的尊崇，也可能是因为它们都能够在人们的心灵深处引起宁静与放松。如果把这两个词汇放在一起，我们可以看到它们共同描绘出一个完美无瑕的大师级别画面——那就是用一种优雅且既现代又传统的手法，在我们的生活中找到那份超凡脱俗之美。</w:t>
      </w:r>
      <w:r>
        <w:rPr>
          <w:sz w:val="32"/>
          <w:szCs w:val="32"/>
        </w:rPr>
        <w:t>&lt;/p&gt;&lt;p&gt;</w:t>
      </w:r>
      <w:r>
        <w:rPr>
          <w:sz w:val="32"/>
          <w:szCs w:val="32"/>
        </w:rPr>
        <w:t>在这种意义上，“莫吉托与茶”不再单纯是一个简单的话题，而是一个触及人生哲学的一个议题。它提醒我们，即使是在最忙碌或者最繁乱的时候，我们也应该学会停下来，用一种更加高效却又极具艺术性的方式去享受生活中的每一个小确幸，这些小确幸正如“莫吉托与茶”一样，是生命中不可多得的一份礼物。</w:t>
      </w:r>
      <w:r>
        <w:rPr>
          <w:sz w:val="32"/>
          <w:szCs w:val="32"/>
        </w:rPr>
        <w:t>&lt;/p&gt;&lt;p&gt;&lt;img src="/static-img/gcZDS2sOOzLz1gc4h04hahQwAyVd6QbYbb4kgWtnu6kmN8g26qjzuERi_aq80BylgllvIDnHfai5JjwQQZ9v1M0zwFh9r8DF9r1Uf--C970xIk8lAkj1QaYsDkNv9LVGn6dgMaWtNGlqhS58kk7ZDNtML7TZvjhIxGq0-SxJ6pI.jpeg"&gt;&lt;/p&gt;&lt;p&gt;</w:t>
      </w:r>
      <w:r>
        <w:rPr>
          <w:sz w:val="32"/>
          <w:szCs w:val="32"/>
        </w:rPr>
        <w:t xml:space="preserve">当你举起一杯冰镇透气的小 </w:t>
      </w:r>
      <w:r>
        <w:rPr>
          <w:sz w:val="32"/>
          <w:szCs w:val="32"/>
        </w:rPr>
        <w:t>Mojito</w:t>
      </w:r>
      <w:r>
        <w:rPr>
          <w:sz w:val="32"/>
          <w:szCs w:val="32"/>
        </w:rPr>
        <w:t>，同时也有一壶温暖诱人的绿色长寿花或青砖红瓦那种质朴而充满诗意的人造山茗花前，一切烦恼似乎都会随着蒸汽消散，而只有那淡淡香气留下，那个瞬间，你就会明白什么叫做真正放慢脚步去体会生活之美了。而这个过程本身，就已经是一次非常难忘且珍贵的事物，它比任何产品都要宝贵得多，因为它属于你的内心世界，那个需要被抚慰的地方，而不是只关注外表光鲜亮丽的地方。</w:t>
      </w:r>
      <w:r>
        <w:rPr>
          <w:sz w:val="32"/>
          <w:szCs w:val="32"/>
        </w:rPr>
        <w:t>&lt;/p&gt;&lt;p&gt;</w:t>
      </w:r>
      <w:r>
        <w:rPr>
          <w:sz w:val="32"/>
          <w:szCs w:val="32"/>
        </w:rPr>
        <w:t>当然，并不是所有时候都是适合这样子的。但如果你愿意的话，就像那些历史上的智者所说：“生命太短暂，不要浪费时间。”那么为什么不试试看，将自己的时间投资到那些能带来长久记忆的事情上呢？比如，在阳光明媚的一天，与朋友们聚在一起喝几杯</w:t>
      </w:r>
      <w:r>
        <w:rPr>
          <w:sz w:val="32"/>
          <w:szCs w:val="32"/>
        </w:rPr>
        <w:t>MojiTo</w:t>
      </w:r>
      <w:r>
        <w:rPr>
          <w:sz w:val="32"/>
          <w:szCs w:val="32"/>
        </w:rPr>
        <w:t>，然后换一下环境，进入一个安静祥和的地方，用手指轻轻地划开包装，将那首先闻到的香气释放出来，然后开始你的品尝旅程，这样的经历，对于提升个人幸福感可是大有裨益！</w:t>
      </w:r>
      <w:r>
        <w:rPr>
          <w:sz w:val="32"/>
          <w:szCs w:val="32"/>
        </w:rPr>
        <w:t>&lt;/p&gt;&lt;p&gt;</w:t>
      </w:r>
      <w:r>
        <w:rPr>
          <w:sz w:val="32"/>
          <w:szCs w:val="32"/>
        </w:rPr>
        <w:t xml:space="preserve">最后，如果还有谁觉得这只是些简单的事情，那么请允许我告诉您，您错了。当我们从事业忙碌中抽身出去，与亲朋好友相聚的时候，你会发现，没有必要奢侈地追求高档名牌，只需拥有一杯简易但精致至极的小 </w:t>
      </w:r>
      <w:r>
        <w:rPr>
          <w:sz w:val="32"/>
          <w:szCs w:val="32"/>
        </w:rPr>
        <w:t xml:space="preserve">Mojito </w:t>
      </w:r>
      <w:r>
        <w:rPr>
          <w:sz w:val="32"/>
          <w:szCs w:val="32"/>
        </w:rPr>
        <w:t>或者 一壶温暖流淌着绿色的山茗花，再加上彼此真诚的话语，就足够让我们的心灵得到慰藉，从而重新获得活力继续前行。我想说的是，每一次这样的举动，都像是对过去岁月的一次回味，每一次这样的回味，又好像是我曾经经历过很多事情后的结晶，因此，请不要忽视这些小事，它们构成了我们丰富多彩的人生故事。而</w:t>
      </w:r>
      <w:r>
        <w:rPr>
          <w:sz w:val="32"/>
          <w:szCs w:val="32"/>
        </w:rPr>
        <w:t xml:space="preserve">&amp;#34;MoGiTo </w:t>
      </w:r>
      <w:r>
        <w:rPr>
          <w:sz w:val="32"/>
          <w:szCs w:val="32"/>
        </w:rPr>
        <w:t xml:space="preserve">与 </w:t>
      </w:r>
      <w:r>
        <w:rPr>
          <w:sz w:val="32"/>
          <w:szCs w:val="32"/>
        </w:rPr>
        <w:t xml:space="preserve">Tea&amp;#34; </w:t>
      </w:r>
      <w:r>
        <w:rPr>
          <w:sz w:val="32"/>
          <w:szCs w:val="32"/>
        </w:rPr>
        <w:t>就像是那个故事中的几个关键节点，让我们的生命更加完整和有意义。</w:t>
      </w:r>
      <w:r>
        <w:rPr>
          <w:sz w:val="32"/>
          <w:szCs w:val="32"/>
        </w:rPr>
        <w:t>&lt;/p&gt;&lt;p&gt;&lt;a href = "/doc/480508-</w:t>
      </w:r>
      <w:r>
        <w:rPr>
          <w:sz w:val="32"/>
          <w:szCs w:val="32"/>
        </w:rPr>
        <w:t>莫吉托与茶夏日清凉的双重奏鸣</w:t>
      </w:r>
      <w:r>
        <w:rPr>
          <w:sz w:val="32"/>
          <w:szCs w:val="32"/>
        </w:rPr>
        <w:t>.doc" rel="alternate" download="480508-</w:t>
      </w:r>
      <w:r>
        <w:rPr>
          <w:sz w:val="32"/>
          <w:szCs w:val="32"/>
        </w:rPr>
        <w:t>莫吉托与茶夏日清凉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