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我的家居改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周末，我决定给自己一个小挑战——从客厅的沙发开始，一路“做”到卧室。也就是说，从布置客厅的一些小物件，到为卧室选择舒适的床品和装饰品，这一切都要我亲手完成。</w:t>
      </w:r>
      <w:r>
        <w:rPr>
          <w:sz w:val="32"/>
          <w:szCs w:val="32"/>
        </w:rPr>
        <w:t>&lt;/p&gt;&lt;p&gt;&lt;img src="/static-img/-BWqmmEw__a9FMC7Uft4X62zgM_Yg7h8StbVpKIOHwX2KlH55eJgo6Rtxn0MplIi.jpg"&gt;&lt;/p&gt;&lt;p&gt;</w:t>
      </w:r>
      <w:r>
        <w:rPr>
          <w:sz w:val="32"/>
          <w:szCs w:val="32"/>
        </w:rPr>
        <w:t>早上，我第一时间就跑向了网上购物平台。我想要找一些既实用又能让人心情愉悦的小东西来装点我的家。首先是客厅里的灯光，因为柔和的灯光可以营造出一种家的感觉。而后，我选了一些颜色鲜艳、设计独特的小摆设，用它们来填充空白处，让整个空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期待的一环——为卧室挑选床单和枕套。我希望它们能够带给我深沉而又宁静的心情，所以我选择了那些带有自然花纹或者淡雅色的布料。在买完这些之后，我还不忘准备一些植物，它们不仅美观，而且能够净化空气，为我提供清新的呼吸环境。</w:t>
      </w:r>
      <w:r>
        <w:rPr>
          <w:sz w:val="32"/>
          <w:szCs w:val="32"/>
        </w:rPr>
        <w:t>&lt;/p&gt;&lt;p&gt;&lt;img src="/static-img/mUZd7wYPgu8Sid2H7LMDtq2zgM_Yg7h8StbVpKIOHwVycGkY-edIBzhrD1sEMIetECAlPWIBCK14q1r8yIaE8TX6q5vi89gOz1iDHR-2oTNN9VMTubMU0f6Zw8WszF0E8msJaURLQ1rfi9WYCHY1gQ.png"&gt;&lt;/p&gt;&lt;p&gt;</w:t>
      </w:r>
      <w:r>
        <w:rPr>
          <w:sz w:val="32"/>
          <w:szCs w:val="32"/>
        </w:rPr>
        <w:t xml:space="preserve">到了下午的时候，我把所有收拾好的物品搬运回家。首先是客厅，根据之前计划好的位置，将每一件物品都放好。这时，原本看起来有些冷清的空间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生机勃勃，每个角落都充满了生活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躺在新换上的床上，看着窗外渐渐变暗时，那种成就感涌上了心头。我意识到，无论是简单还是复杂的事情，只要我们付出努力，就一定能达到目标，并且享受过程中的乐趣。这次从沙发到卧室的一路“做”，让我学会了耐心与细节对待生活的小事，也让我对自己的能力有了更深刻的认识。</w:t>
      </w:r>
      <w:r>
        <w:rPr>
          <w:sz w:val="32"/>
          <w:szCs w:val="32"/>
        </w:rPr>
        <w:t>&lt;/p&gt;&lt;p&gt;&lt;img src="/static-img/0rkglEQYQO1ztILV5Mejta2zgM_Yg7h8StbVpKIOHwVycGkY-edIBzhrD1sEMIetECAlPWIBCK14q1r8yIaE8TX6q5vi89gOz1iDHR-2oTNN9VMTubMU0f6Zw8WszF0E8msJaURLQ1rfi9WYCHY1gQ.jpg"&gt;&lt;/p&gt;&lt;p&gt;&lt;a href = "/doc/480540-</w:t>
      </w:r>
      <w:r>
        <w:rPr>
          <w:sz w:val="32"/>
          <w:szCs w:val="32"/>
        </w:rPr>
        <w:t>从沙发到卧室一路做我的家居改造日记</w:t>
      </w:r>
      <w:r>
        <w:rPr>
          <w:sz w:val="32"/>
          <w:szCs w:val="32"/>
        </w:rPr>
        <w:t>.doc" rel="alternate" download="480540-</w:t>
      </w:r>
      <w:r>
        <w:rPr>
          <w:sz w:val="32"/>
          <w:szCs w:val="32"/>
        </w:rPr>
        <w:t>从沙发到卧室一路做我的家居改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