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夜景下的爱情篇章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夜景下的爱情篇章：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&lt;/p&gt;&lt;p&gt;&lt;img src="/static-img/S1tXJSZHuDPJqZO3QGzcqvgtMY9vfGyk9t649L6AZI23qSFOsOUDX27fAO8I5pRG.jpg"&gt;&lt;/p&gt;&lt;p&gt;</w:t>
      </w:r>
      <w:r>
        <w:rPr>
          <w:sz w:val="32"/>
          <w:szCs w:val="32"/>
        </w:rPr>
        <w:t>在这个繁华都市的夜晚，灯光璀璨，人群熙熙攘攘。每当月色渐浓，城市之光便更加迷人，而在这万千星辰下，一部电影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视觉效果和感人的剧情，成为许多观众追捧不已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国语电影，它讲述了一个关于爱情与成长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故事。在影片中，每一盏街头小店、每一段路途，都被精心打磨，以至于即使是在高清画质下，也能感受到那份真实与温暖。就如同我们生活中的点点滴滴，它们构成了生命的一幅幅图画。</w:t>
      </w:r>
      <w:r>
        <w:rPr>
          <w:sz w:val="32"/>
          <w:szCs w:val="32"/>
        </w:rPr>
        <w:t>&lt;/p&gt;&lt;p&gt;&lt;img src="/static-img/ooZfOcouCv5MOyY0se7LHPgtMY9vfGyk9t649L6AZI37BWr5D0dTI8EF5RaJzlhD9d8uhA9LWZ-cqadkm3wjAYos6mCzbR03Ny6EaR4M6JRFSHxizCO8vUcQKP4T5I9aBzYjWiDHJgye9Xg58y_1Nl0rwmsXLTmwuIJ3_tDx9M-YL4FM1nWv8A0v8b_AZelCem3tRkRZueHxUYl5aZrC4A.jpg"&gt;&lt;/p&gt;&lt;p&gt;</w:t>
      </w:r>
      <w:r>
        <w:rPr>
          <w:sz w:val="32"/>
          <w:szCs w:val="32"/>
        </w:rPr>
        <w:t>影片中最令人印象深刻的是它对“灯”的处理方式。在一个充满希望和梦想的地方，那些微不足道却又如此重要的小事，就是由这些亮晶晶的灯光所照耀。这正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试图传达给观众的一个信息：无论环境如何变化，无论生活多么艰难，只要有爱，就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到这样的美好时刻，不需要前往那些远方神秘而又遥不可及的地方。你只需找到一处安静舒适的地方，用你的手机或电脑打开免费观看平台，将“</w:t>
      </w:r>
      <w:r>
        <w:rPr>
          <w:sz w:val="32"/>
          <w:szCs w:val="32"/>
        </w:rPr>
        <w:t>lamp grass flower lamp 3”</w:t>
      </w:r>
      <w:r>
        <w:rPr>
          <w:sz w:val="32"/>
          <w:szCs w:val="32"/>
        </w:rPr>
        <w:t>输入搜索框，就能轻松地观看到这部电影。此时此刻，你可以穿越时间与空间，与他们一起分享那份纯真的快乐。</w:t>
      </w:r>
      <w:r>
        <w:rPr>
          <w:sz w:val="32"/>
          <w:szCs w:val="32"/>
        </w:rPr>
        <w:t>&lt;/p&gt;&lt;p&gt;&lt;img src="/static-img/HTGoC2Hgn_iopvB_OoanM_gtMY9vfGyk9t649L6AZI37BWr5D0dTI8EF5RaJzlhD9d8uhA9LWZ-cqadkm3wjAYos6mCzbR03Ny6EaR4M6JRFSHxizCO8vUcQKP4T5I9aBzYjWiDHJgye9Xg58y_1Nl0rwmsXLTmwuIJ3_tDx9M-YL4FM1nWv8A0v8b_AZelCem3tRkRZueHxUYl5aZrC4A.jpg"&gt;&lt;/p&gt;&lt;p&gt;</w:t>
      </w:r>
      <w:r>
        <w:rPr>
          <w:sz w:val="32"/>
          <w:szCs w:val="32"/>
        </w:rPr>
        <w:t>通过观看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我们不仅能够欣赏到高质量的高清视频，更能够感受到作者对于生活细节上的执着追求，以及对美好记忆永恒存在的心愿。无论你是谁，在任何时候，这部作品都将带给你一次回到过去、回味童年的旅行，让你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对这部电影的探索，当那些曾经让你沉醉的情节逐渐淡出你的记忆时，请不要忘记，那个瞬间，你手中的手机屏幕上映射出的，是那个城市最真实也最温柔的一面。而这，就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真正魅力所在——用一种特别而又平凡的情怀，为我们的内心世界添上了一抹生动鲜活的人文色彩。</w:t>
      </w:r>
      <w:r>
        <w:rPr>
          <w:sz w:val="32"/>
          <w:szCs w:val="32"/>
        </w:rPr>
        <w:t>&lt;/p&gt;&lt;p&gt;&lt;img src="/static-img/XautjO-p7dw5B9DVEXrZsPgtMY9vfGyk9t649L6AZI37BWr5D0dTI8EF5RaJzlhD9d8uhA9LWZ-cqadkm3wjAYos6mCzbR03Ny6EaR4M6JRFSHxizCO8vUcQKP4T5I9aBzYjWiDHJgye9Xg58y_1Nl0rwmsXLTmwuIJ3_tDx9M-YL4FM1nWv8A0v8b_AZelCem3tRkRZueHxUYl5aZrC4A.jpg"&gt;&lt;/p&gt;&lt;p&gt;&lt;a href = "/doc/48057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夜景下的爱情篇章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48057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夜景下的爱情篇章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