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的国外视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我们生活中不可或缺的一部分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，就是这样一个让我们能够轻松探索全球视界的宝库。在这里，你可以找到各种各样的视频内容，从美食、旅行到科技，这些都能让你的心灵得到充实。</w:t>
      </w:r>
      <w:r>
        <w:rPr>
          <w:sz w:val="32"/>
          <w:szCs w:val="32"/>
        </w:rPr>
        <w:t>&lt;/p&gt;&lt;p&gt;&lt;img src="/static-img/WqKly7NmZkrUNYFwQ7zidBzU5yY_E1UOuqUv6VIG8PuOJBpllJlzJBX7PIy1l123.jpg"&gt;&lt;/p&gt;&lt;p&gt;</w:t>
      </w:r>
      <w:r>
        <w:rPr>
          <w:sz w:val="32"/>
          <w:szCs w:val="32"/>
        </w:rPr>
        <w:t>我是一个对外国文化特别感兴趣的人，所以经常会上网搜寻一些关于国外生活的小窍门或者是日常风俗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提供了大量的中文版国际影片和真人秀，这让我不仅能学到新的语言，还能深入了解不同国家和民族的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时候我会想尝试做一道外国菜，但不知道具体怎么做。这时，我就打开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，搜索“如何做意大利面”或者“日本寿司技巧”，然后按照教程一步步操作。每次尝遍新鲜出炉的美味佳肴，都让我感到非常开心，同时也锻炼了我的烹饪技能。</w:t>
      </w:r>
      <w:r>
        <w:rPr>
          <w:sz w:val="32"/>
          <w:szCs w:val="32"/>
        </w:rPr>
        <w:t>&lt;/p&gt;&lt;p&gt;&lt;img src="/static-img/r9GaXRWqbScZk_WLOxe2IRzU5yY_E1UOuqUv6VIG8PsFVOeXg3vuAZtZY-NoxW3FU-jGXN-bo7QmGmDRNe3aVBiSojBMrWvX1f4BRqe_MXmvQ19H57lVZxPAgOiUvdECYkJMbbtBWRColzcu_0sK0w.jpg"&gt;&lt;/p&gt;&lt;p&gt;</w:t>
      </w:r>
      <w:r>
        <w:rPr>
          <w:sz w:val="32"/>
          <w:szCs w:val="32"/>
        </w:rPr>
        <w:t>除了美食以外，旅行也是我最喜欢的事情之一。我经常会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观看那些介绍世界各地旅游景点的视频，比如巴黎艾菲尔铁塔、纽约中央公园等，那种从天而降的心情，让人忍不住想要立刻买机票去那儿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社交媒体平台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还有一个很独特的地方——它允许用户上传自己拍摄的短片。这意味着你可以看到很多真实的人们分享他们自己的故事，无论是关于学习、工作还是日常琐事，每个角落都有着独特的声音和故事。</w:t>
      </w:r>
      <w:r>
        <w:rPr>
          <w:sz w:val="32"/>
          <w:szCs w:val="32"/>
        </w:rPr>
        <w:t>&lt;/p&gt;&lt;p&gt;&lt;img src="/static-img/OZkBR8EPAM8vav2rxSjl2hzU5yY_E1UOuqUv6VIG8PsFVOeXg3vuAZtZY-NoxW3FU-jGXN-bo7QmGmDRNe3aVBiSojBMrWvX1f4BRqe_MXmvQ19H57lVZxPAgOiUvdECYkJMbbtBWRColzcu_0sK0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是一扇窗，它带给我们无限可能，让我们的视野变得更加宽广。我相信，只要不断地探索这片海洋，我们一定能够发现更多未知，也许有一天，我们甚至能在这里找到属于自己的小宇宙。</w:t>
      </w:r>
      <w:r>
        <w:rPr>
          <w:sz w:val="32"/>
          <w:szCs w:val="32"/>
        </w:rPr>
        <w:t>&lt;/p&gt;&lt;p&gt;&lt;a href = "/doc/480678-S8Sp</w:t>
      </w:r>
      <w:r>
        <w:rPr>
          <w:sz w:val="32"/>
          <w:szCs w:val="32"/>
        </w:rPr>
        <w:t>海外视频我的国外视界探索</w:t>
      </w:r>
      <w:r>
        <w:rPr>
          <w:sz w:val="32"/>
          <w:szCs w:val="32"/>
        </w:rPr>
        <w:t>.doc" rel="alternate" download="480678-S8Sp</w:t>
      </w:r>
      <w:r>
        <w:rPr>
          <w:sz w:val="32"/>
          <w:szCs w:val="32"/>
        </w:rPr>
        <w:t>海外视频我的国外视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