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我女朋友的扇贝好粉我看得心里就发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朋友的扇贝好粉，我看得心里就发软。记得那天，我们去海边散步，她突然指着一摊摊贩拿出几只扇贝，对我说：“你要不要尝尝？这可是特别珍贵的。”她的话让我好奇，便点了一份。</w:t>
      </w:r>
      <w:r>
        <w:rPr>
          <w:sz w:val="32"/>
          <w:szCs w:val="32"/>
        </w:rPr>
        <w:t>&lt;/p&gt;&lt;p&gt;&lt;img src="/static-img/kZaTfYgnqe9ibH93fKswCmjxzFYt--4ScjgU-5TUnSc1jazJR-y4VzIcvqmQFRFL.png"&gt;&lt;/p&gt;&lt;p&gt;</w:t>
      </w:r>
      <w:r>
        <w:rPr>
          <w:sz w:val="32"/>
          <w:szCs w:val="32"/>
        </w:rPr>
        <w:t>当服务员递给我一盘鲜活的小贝壳时，我感觉到了一种不一样的期待。我用刀子轻轻划开，里面竟然是一颗美味无比的肉质，那是如此嫩滑，带有一丝淡淡的咸味，让人忍不住想再吃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女朋友高兴地吃着，我也跟着动了手脚。每次咬下去，都能感受到那份独特的风味，这让我的心情也随之变好了起来。那时候，我才明白了“女朋友”这个词背后隐藏的一层深意，它不仅仅是亲密关系，更是一个承载爱和关怀的地方。</w:t>
      </w:r>
      <w:r>
        <w:rPr>
          <w:sz w:val="32"/>
          <w:szCs w:val="32"/>
        </w:rPr>
        <w:t>&lt;/p&gt;&lt;p&gt;&lt;img src="/static-img/SMO4_N6dVKZLlS4cHYQA42jxzFYt--4ScjgU-5TUnSfnuZlXMyme62QvIHimaYQXUV4DmvebYlR1J9PbUh5Rh4A1C4kyAPDndb9ppp2rm3cjor4D60R9Ex1xupq-O8n9o_IUvEVSEuWyEji7XXc1OpCI0sNsoI9Jk4iLxsWl3uBkhw2Udy_xrvKLcImTTSvL5ES4Sy3laMm_gNKHCwa0EA.jpg"&gt;&lt;/p&gt;&lt;p&gt;</w:t>
      </w:r>
      <w:r>
        <w:rPr>
          <w:sz w:val="32"/>
          <w:szCs w:val="32"/>
        </w:rPr>
        <w:t>现在，每当我提起那日海边的情景，总会想到“女朋友”的扇贝好粉，那是我生命中最美好的回忆之一。它教会了我，无论生活中遇到什么挑战，只要有爱，就没有绝望，因为爱可以让一切都变得更加美好。这一点，也许在别人的眼里只是一个简单的事实，但对我来说，却是一个值得铭记的人生课题。</w:t>
      </w:r>
      <w:r>
        <w:rPr>
          <w:sz w:val="32"/>
          <w:szCs w:val="32"/>
        </w:rPr>
        <w:t>&lt;/p&gt;&lt;p&gt;&lt;a href = "/doc/480863-</w:t>
      </w:r>
      <w:r>
        <w:rPr>
          <w:sz w:val="32"/>
          <w:szCs w:val="32"/>
        </w:rPr>
        <w:t>女朋友的扇贝好粉我女朋友的扇贝好粉我看得心里就发软</w:t>
      </w:r>
      <w:r>
        <w:rPr>
          <w:sz w:val="32"/>
          <w:szCs w:val="32"/>
        </w:rPr>
        <w:t>.doc" rel="alternate" download="480863-</w:t>
      </w:r>
      <w:r>
        <w:rPr>
          <w:sz w:val="32"/>
          <w:szCs w:val="32"/>
        </w:rPr>
        <w:t>女朋友的扇贝好粉我女朋友的扇贝好粉我看得心里就发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