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生之逆袭红颜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小说已经成为一种流行的娱乐形式，它不仅能够带给读者快乐，还能激发人们的创造力和想象力。其中，“香蜜沉沉烬如霜”是一部非常受欢迎的网络小说，由著名作家寻月所著，这部作品以其独特的情节和深刻的人物塑造，迅速吸引了众多读者的喜爱。</w:t>
      </w:r>
      <w:r>
        <w:rPr>
          <w:sz w:val="32"/>
          <w:szCs w:val="32"/>
        </w:rPr>
        <w:t>&lt;/p&gt;&lt;p&gt;&lt;img src="/static-img/l_gYOkSDISCZcrcYMhSjW3I13V87f6JDPMz5paPEglrMARxbCDitNbxYLnVUPOZ0.jpg"&gt;&lt;/p&gt;&lt;p&gt;“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讲述了一个女主角从平凡到非凡的逆袭历程，她凭借自己的努力和机遇，最终获得了幸福。但是，在现实生活中，我们也可以看到类似的逆袭故事，只不过它们可能不会像小说那样完美无缺，但它们同样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女孩在高中时期就对编程感兴趣，但是由于家庭经济困难，她只能自学，不曾有机会接受正规教育。后来，她通过网络平台学习各种编程语言，并最终找到了一份工作。她的一位老板甚至因为她的能力而推荐她加入一家大型科技公司，从此她的职业生涯起飞。这就是“香蜜沉沉烬如霜”的精神：不论出身如何，只要你有梦想和坚持，就一定能够成功。</w:t>
      </w:r>
      <w:r>
        <w:rPr>
          <w:sz w:val="32"/>
          <w:szCs w:val="32"/>
        </w:rPr>
        <w:t>&lt;/p&gt;&lt;p&gt;&lt;img src="/static-img/hBxJNwbUtHcnrILLBrAoZ3I13V87f6JDPMz5paPEglqxRU9Rz3BFAVcsx9H_z7hE_daE3ij-T8BrMXuWWoMRg7OwljSxHIHIZq7zI3QZ6KhHmeD3OIn3vOF3Hfcx93Yv.jpg"&gt;&lt;/p&gt;&lt;p&gt;</w:t>
      </w:r>
      <w:r>
        <w:rPr>
          <w:sz w:val="32"/>
          <w:szCs w:val="32"/>
        </w:rPr>
        <w:t>另一个例子是，一位农村出来打工的小伙子，他没有良好的教育背景，但他热爱阅读。在业余时间，他会翻阅各种书籍，包括网络小说，如《香蜜沉沉烬如霜》等。他通过阅读提升自己的文化水平，并且学会了写作。一年后，他出版了一本关于农村生活的小说，这本书很快就在网上走红，他因此获得了一笔不小的收入。这说明，即使来自底层，也有机会改变命运，只要你不断地努力并且勇于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香蜜沉深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是一部虚构作品，但它所蕴含的人生哲理却非常真实可贵。无论是在职场还是在生活中，都需要我们不断学习、进步和探索，无畏前方，每一步都可能开启新的篇章，让我们的生命更加精彩纷呈。</w:t>
      </w:r>
      <w:r>
        <w:rPr>
          <w:sz w:val="32"/>
          <w:szCs w:val="32"/>
        </w:rPr>
        <w:t>&lt;/p&gt;&lt;p&gt;&lt;img src="/static-img/J91BEB3EIWMWmwN8aLaCtHI13V87f6JDPMz5paPEglqxRU9Rz3BFAVcsx9H_z7hE_daE3ij-T8BrMXuWWoMRg7OwljSxHIHIZq7zI3QZ6KhHmeD3OIn3vOF3Hfcx93Yv.jpg"&gt;&lt;/p&gt;&lt;p&gt;&lt;a href = "/doc/480927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生之逆袭红颜记</w:t>
      </w:r>
      <w:r>
        <w:rPr>
          <w:sz w:val="32"/>
          <w:szCs w:val="32"/>
        </w:rPr>
        <w:t>.doc" rel="alternate" download="480927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生之逆袭红颜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