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初学者到游戏高手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wbiR0LYh0ljRNCspaHaxpiW5Xol_u3Q1njjfUVNHH8o-XLA1UwDvpXsI4i7cYSq.jpeg"&gt;&lt;/p&gt;&lt;p&gt;</w:t>
      </w:r>
      <w:r>
        <w:rPr>
          <w:sz w:val="32"/>
          <w:szCs w:val="32"/>
        </w:rPr>
        <w:t>在游戏世界中，成为一名真正的大神是每个玩家的梦想。然而，这条道路充满了挑战和困难。《大神养成计划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份详尽的指南，帮助初学者一步步地走向游戏高手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Txpi4EyEXwVc0AHfx9y7ZiW5Xol_u3Q1njjfUVNHH-TdYOhL088-AvyIku3KRPTbBGJLuNcaJc5QiNjYXmFN0NMNNT6wDvy4kDYN6eft7MWQq3NdVAYsyM1rX-adP_UPa8dYxY-VcNsa5TJNiuydw.jpeg"&gt;&lt;/p&gt;&lt;p&gt;</w:t>
      </w:r>
      <w:r>
        <w:rPr>
          <w:sz w:val="32"/>
          <w:szCs w:val="32"/>
        </w:rPr>
        <w:t>《大神养成计划》是一本由经验丰富的游戏玩家编写的文档，它通过分享个人经验、学习技巧以及心得总结，为新手玩家提供了一份宝贵的资源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包含了基础知识，比如如何操作角色、如何熟悉环境，还包括了高级策略，如如何快速升级、如何应对复杂战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开始你的大神之旅？</w:t>
      </w:r>
      <w:r>
        <w:rPr>
          <w:sz w:val="32"/>
          <w:szCs w:val="32"/>
        </w:rPr>
        <w:t>&lt;/p&gt;&lt;p&gt;&lt;img src="/static-img/WyAPN26PAPSYLGK2y4tl05iW5Xol_u3Q1njjfUVNHH-TdYOhL088-AvyIku3KRPTbBGJLuNcaJc5QiNjYXmFN0NMNNT6wDvy4kDYN6eft7MWQq3NdVAYsyM1rX-adP_UPa8dYxY-VcNsa5TJNiuydw.jpeg"&gt;&lt;/p&gt;&lt;p&gt;</w:t>
      </w:r>
      <w:r>
        <w:rPr>
          <w:sz w:val="32"/>
          <w:szCs w:val="32"/>
        </w:rPr>
        <w:t>首先，你需要明确自己的目标是什么。在不同的游戏中，成为一名“大神”可能意味着不同的事情。你可以根据自己的兴趣或者职业发展规划来确定目标。接下来，你需要系统学习游戏中的基本操作，以及掌握一些核心技能。这要求你投入大量时间去实践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快地提升自己？</w:t>
      </w:r>
      <w:r>
        <w:rPr>
          <w:sz w:val="32"/>
          <w:szCs w:val="32"/>
        </w:rPr>
        <w:t>&lt;/p&gt;&lt;p&gt;&lt;img src="/static-img/4U7WqJXtUyEHRjyEgEDsP5iW5Xol_u3Q1njjfUVNHH-TdYOhL088-AvyIku3KRPTbBGJLuNcaJc5QiNjYXmFN0NMNNT6wDvy4kDYN6eft7MWQq3NdVAYsyM1rX-adP_UPa8dYxY-VcNsa5TJNiuydw.jpeg"&gt;&lt;/p&gt;&lt;p&gt;</w:t>
      </w:r>
      <w:r>
        <w:rPr>
          <w:sz w:val="32"/>
          <w:szCs w:val="32"/>
        </w:rPr>
        <w:t>提升自己的速度关键在于有效利用时间。如果你是一个忙碌的人，那么制定一个合理的学习计划非常重要。你可以设定每天一定数量的练习时间，并且保证这些时间内能够专心致志地进行训练。此外，与其他玩家交流也是一种很好的方式，可以互相学习新的策略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瓶颈时该怎么办？</w:t>
      </w:r>
      <w:r>
        <w:rPr>
          <w:sz w:val="32"/>
          <w:szCs w:val="32"/>
        </w:rPr>
        <w:t>&lt;/p&gt;&lt;p&gt;&lt;img src="/static-img/7TLNv0Q6vAeeBnB48XX8SpiW5Xol_u3Q1njjfUVNHH-TdYOhL088-AvyIku3KRPTbBGJLuNcaJc5QiNjYXmFN0NMNNT6wDvy4kDYN6eft7MWQq3NdVAYsyM1rX-adP_UPa8dYxY-VcNsa5TJNiuydw.jpeg"&gt;&lt;/p&gt;&lt;p&gt;</w:t>
      </w:r>
      <w:r>
        <w:rPr>
          <w:sz w:val="32"/>
          <w:szCs w:val="32"/>
        </w:rPr>
        <w:t>每个人的进度都是不一样的，有时候会遇到难以突破的问题。在这种情况下，不要气馁，而是应该冷静下来分析原因，然后寻找解决方案。你可以查看网上的教程，也可以询问其他高水平玩家的意见。有时候，只要换一个角度看问题，就能发现之前未曾注意到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对于成为大神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成为一名真正的大神不是一朝一夕的事业，它需要长期而持续的心血和努力。大师级别通常伴随着极其深厚的地基，即使是在同样的职业上也有很多细节层次上的区别。而且，每个阶段都有它独特的问题和挑战，因此建立起全面的视野并不断适应变化也是必不可少的一部分。</w:t>
      </w:r>
      <w:r>
        <w:rPr>
          <w:sz w:val="32"/>
          <w:szCs w:val="32"/>
        </w:rPr>
        <w:t>&lt;/p&gt;&lt;p&gt;&lt;a href = "/doc/480933-</w:t>
      </w:r>
      <w:r>
        <w:rPr>
          <w:sz w:val="32"/>
          <w:szCs w:val="32"/>
        </w:rPr>
        <w:t>大神养成计划从初学者到游戏高手的精彩旅程</w:t>
      </w:r>
      <w:r>
        <w:rPr>
          <w:sz w:val="32"/>
          <w:szCs w:val="32"/>
        </w:rPr>
        <w:t>.doc" rel="alternate" download="480933-</w:t>
      </w:r>
      <w:r>
        <w:rPr>
          <w:sz w:val="32"/>
          <w:szCs w:val="32"/>
        </w:rPr>
        <w:t>大神养成计划从初学者到游戏高手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