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邀请随性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丝同桌让我随便玩</w:t>
      </w:r>
      <w:r>
        <w:rPr>
          <w:sz w:val="32"/>
          <w:szCs w:val="32"/>
        </w:rPr>
        <w:t>&lt;/p&gt;&lt;p&gt;&lt;img src="/static-img/bLz-WrYsTBCFAvRxXFiy6GgfGaKSTGpJVTcKp244sLZy46U2CGoneXcwZAqFPwk4.jpg"&gt;&lt;/p&gt;&lt;p&gt;</w:t>
      </w:r>
      <w:r>
        <w:rPr>
          <w:sz w:val="32"/>
          <w:szCs w:val="32"/>
        </w:rPr>
        <w:t>在学校里，每个人都有自己独特的存在感。我的白丝同桌，就是那种特别的人。她总是穿着简洁优雅的衣服，头发梳得整齐分明，不论是在课堂上还是在校园里，她都是那个引人注目的焦点。有一天，她突然对我说：“你知道吗，我一直觉得我们之间好像有些不太一样，你总是那么低调，而我则显得过于突出。”她的话语中带着一种自嘲与无奈，让我感到既惊讶又好奇。</w:t>
      </w:r>
      <w:r>
        <w:rPr>
          <w:sz w:val="32"/>
          <w:szCs w:val="32"/>
        </w:rPr>
        <w:t>&lt;/p&gt;&lt;p&gt;</w:t>
      </w:r>
      <w:r>
        <w:rPr>
          <w:sz w:val="32"/>
          <w:szCs w:val="32"/>
        </w:rPr>
        <w:t>随便玩意味着什么</w:t>
      </w:r>
      <w:r>
        <w:rPr>
          <w:sz w:val="32"/>
          <w:szCs w:val="32"/>
        </w:rPr>
        <w:t>&lt;/p&gt;&lt;p&gt;&lt;img src="/static-img/o0T1Z_-4677fkT6ixpri9WgfGaKSTGpJVTcKp244sLYsgJCUxFAo4Y4FpCOGwL-8mSyTxiCRfM9DGlxoB2fwPCEYvRTm86Qc9d38m6-XGJkRuFgLE2HFgG_pGMwtbRtUdJg1A8JC9E1KYEMbrDUaOg.jpg"&gt;&lt;/p&gt;&lt;p&gt;“</w:t>
      </w:r>
      <w:r>
        <w:rPr>
          <w:sz w:val="32"/>
          <w:szCs w:val="32"/>
        </w:rPr>
        <w:t>随便玩”这两个字听起来简单，但背后的含义却很深远。在我们的世界里，这意味着放下所有束缚和压力，仅仅为了快乐而去做一些平常不会做的事情。我想，这可能也是为什么她会选择这样的词来描述我们之间关系的一种转变。</w:t>
      </w:r>
      <w:r>
        <w:rPr>
          <w:sz w:val="32"/>
          <w:szCs w:val="32"/>
        </w:rPr>
        <w:t>&lt;/p&gt;&lt;p&gt;</w:t>
      </w:r>
      <w:r>
        <w:rPr>
          <w:sz w:val="32"/>
          <w:szCs w:val="32"/>
        </w:rPr>
        <w:t>学校之外的冒险</w:t>
      </w:r>
      <w:r>
        <w:rPr>
          <w:sz w:val="32"/>
          <w:szCs w:val="32"/>
        </w:rPr>
        <w:t>&lt;/p&gt;&lt;p&gt;&lt;img src="/static-img/dWxL0Z5cRrFN-4Wahr7x9mgfGaKSTGpJVTcKp244sLYsgJCUxFAo4Y4FpCOGwL-8mSyTxiCRfM9DGlxoB2fwPCEYvRTm86Qc9d38m6-XGJkRuFgLE2HFgG_pGMwtbRtUdJg1A8JC9E1KYEMbrDUaOg.jpg"&gt;&lt;/p&gt;&lt;p&gt;</w:t>
      </w:r>
      <w:r>
        <w:rPr>
          <w:sz w:val="32"/>
          <w:szCs w:val="32"/>
        </w:rPr>
        <w:t>我们决定在周末一起出去散心。那是一个阳光明媚的下午，我们决定去附近的小山林探险。白丝同桌带了很多装备，比如攀岩绳、安全帽，还有一个小相机，用来记录我们的冒险瞬间。她还给我看了一本关于野生植物识别的手册，说要教我如何区分不同的草本植物。</w:t>
      </w:r>
      <w:r>
        <w:rPr>
          <w:sz w:val="32"/>
          <w:szCs w:val="32"/>
        </w:rPr>
        <w:t>&lt;/p&gt;&lt;p&gt;</w:t>
      </w:r>
      <w:r>
        <w:rPr>
          <w:sz w:val="32"/>
          <w:szCs w:val="32"/>
        </w:rPr>
        <w:t>探索自然之美</w:t>
      </w:r>
      <w:r>
        <w:rPr>
          <w:sz w:val="32"/>
          <w:szCs w:val="32"/>
        </w:rPr>
        <w:t>&lt;/p&gt;&lt;p&gt;&lt;img src="/static-img/fnPeDVuyTnqMxrM6H2Ggp2gfGaKSTGpJVTcKp244sLYsgJCUxFAo4Y4FpCOGwL-8mSyTxiCRfM9DGlxoB2fwPCEYvRTm86Qc9d38m6-XGJkRuFgLE2HFgG_pGMwtbRtUdJg1A8JC9E1KYEMbrDUaOg.jpg"&gt;&lt;/p&gt;&lt;p&gt;</w:t>
      </w:r>
      <w:r>
        <w:rPr>
          <w:sz w:val="32"/>
          <w:szCs w:val="32"/>
        </w:rPr>
        <w:t>山林里的空气清新宜人，树木郁郁葱葱，小溪流淌的声音伴随着鸟鸣声交织成一首动听的诗歌。我跟在她的身后，她指给我看各种各样的花卉和树木，有些甚至是我从未见过。这种自由和无拘无束的感觉，是我久违了。</w:t>
      </w:r>
      <w:r>
        <w:rPr>
          <w:sz w:val="32"/>
          <w:szCs w:val="32"/>
        </w:rPr>
        <w:t>&lt;/p&gt;&lt;p&gt;</w:t>
      </w:r>
      <w:r>
        <w:rPr>
          <w:sz w:val="32"/>
          <w:szCs w:val="32"/>
        </w:rPr>
        <w:t>交流与理解</w:t>
      </w:r>
      <w:r>
        <w:rPr>
          <w:sz w:val="32"/>
          <w:szCs w:val="32"/>
        </w:rPr>
        <w:t>&lt;/p&gt;&lt;p&gt;&lt;img src="/static-img/r8PVTeA5uaeA8SDabZS1MWgfGaKSTGpJVTcKp244sLYsgJCUxFAo4Y4FpCOGwL-8mSyTxiCRfM9DGlxoB2fwPCEYvRTm86Qc9d38m6-XGJkRuFgLE2HFgG_pGMwtbRtUdJg1A8JC9E1KYEMbrDUaOg.jpg"&gt;&lt;/p&gt;&lt;p&gt;</w:t>
      </w:r>
      <w:r>
        <w:rPr>
          <w:sz w:val="32"/>
          <w:szCs w:val="32"/>
        </w:rPr>
        <w:t>我们聊起了生活中的事情，从学校到家庭，从梦想到恐惧。这些话题让我们更接近彼此，也让我明白每个人的生活都是独一无二且复杂多层面的。在这个过程中，我发现，即使我们的背景不同，我们也能找到共同语言。</w:t>
      </w:r>
      <w:r>
        <w:rPr>
          <w:sz w:val="32"/>
          <w:szCs w:val="32"/>
        </w:rPr>
        <w:t>&lt;/p&gt;&lt;p&gt;</w:t>
      </w:r>
      <w:r>
        <w:rPr>
          <w:sz w:val="32"/>
          <w:szCs w:val="32"/>
        </w:rPr>
        <w:t>回忆成为珍宝</w:t>
      </w:r>
      <w:r>
        <w:rPr>
          <w:sz w:val="32"/>
          <w:szCs w:val="32"/>
        </w:rPr>
        <w:t>&lt;/p&gt;&lt;p&gt;</w:t>
      </w:r>
      <w:r>
        <w:rPr>
          <w:sz w:val="32"/>
          <w:szCs w:val="32"/>
        </w:rPr>
        <w:t>当那次探险结束的时候，我意识到“白丝同桌让我随便玩”的真正意义。不再是单纯的一个请求，而是一种态度，一种方式，它让我们能够超越日常，拥抱新的体验。而那些回忆，如今已经成为我最珍贵的情感财富，每当回想起那些时候，都会感到温暖而幸福。这不仅仅是一次活动，更是一段特殊的人际关系发展史。</w:t>
      </w:r>
      <w:r>
        <w:rPr>
          <w:sz w:val="32"/>
          <w:szCs w:val="32"/>
        </w:rPr>
        <w:t>&lt;/p&gt;&lt;p&gt;&lt;a href = "/doc/481042-</w:t>
      </w:r>
      <w:r>
        <w:rPr>
          <w:sz w:val="32"/>
          <w:szCs w:val="32"/>
        </w:rPr>
        <w:t>同桌的邀请随性的午后时光</w:t>
      </w:r>
      <w:r>
        <w:rPr>
          <w:sz w:val="32"/>
          <w:szCs w:val="32"/>
        </w:rPr>
        <w:t>.doc" rel="alternate" download="481042-</w:t>
      </w:r>
      <w:r>
        <w:rPr>
          <w:sz w:val="32"/>
          <w:szCs w:val="32"/>
        </w:rPr>
        <w:t>同桌的邀请随性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