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攻略</w:t>
      </w:r>
      <w:r>
        <w:rPr>
          <w:sz w:val="48"/>
          <w:szCs w:val="48"/>
        </w:rPr>
        <w:t>-</w:t>
      </w:r>
      <w:r>
        <w:rPr>
          <w:sz w:val="48"/>
          <w:szCs w:val="48"/>
        </w:rPr>
        <w:t>第一次做攻怎么帮零开破冰指南与心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第一次做攻怎么帮零开：破冰指南与心得》</w:t>
      </w:r>
      <w:r>
        <w:rPr>
          <w:sz w:val="32"/>
          <w:szCs w:val="32"/>
        </w:rPr>
        <w:t>&lt;/p&gt;&lt;p&gt;&lt;img src="/static-img/9VDz-rdbl43-7PG9sH6t-1q3C9KRw_mkzPcJs6_qFxTEpqcIBFNYta6stSVier4G.jpg"&gt;&lt;/p&gt;&lt;p&gt;</w:t>
      </w:r>
      <w:r>
        <w:rPr>
          <w:sz w:val="32"/>
          <w:szCs w:val="32"/>
        </w:rPr>
        <w:t>在游戏中，尤其是那些需要团队合作的游戏中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攻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防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之间的默契配合至关重要。作为一个新手玩家，你可能会遇到这样的问题：如何在第一次作为攻击者（攻）的时候帮助你的防御者（零）更好地进行开局？以下是一些实用的建议和案例，让你在成为一名优秀的攻时，不再感到迷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明确一点：“第一次做攻怎么帮零开”并不是一件简单的事情，它要求你对游戏有深入的理解，同时也需要一定的策略和经验积累。在实际操作中，可以从几个方面着手：</w:t>
      </w:r>
      <w:r>
        <w:rPr>
          <w:sz w:val="32"/>
          <w:szCs w:val="32"/>
        </w:rPr>
        <w:t>&lt;/p&gt;&lt;p&gt;&lt;img src="/static-img/b9srxmFAV_4MCNWvZVf7mlq3C9KRw_mkzPcJs6_qFxTSv43HMCNpIXze4AKhPc3MGXsl3Grl4oMVP6Q3KgqW6l9GXOH1v6Y1PWUjhNS5OhHmML6hAAj-4BmQMjsZMOhITBN1-GXhtl0YNCm2vYGr6EX4nfL77K5Z149FL1WJG8Q.jpg"&gt;&lt;/p&gt;&lt;p&gt;</w:t>
      </w:r>
      <w:r>
        <w:rPr>
          <w:sz w:val="32"/>
          <w:szCs w:val="32"/>
        </w:rPr>
        <w:t>了解对方角色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开始之前，最重要的一步就是了解你的防御者使用的是哪个角色。这将直接影响你的攻击方式。你可以通过询问或观察来获取这些信息。例如，如果对方使用的是“法师”，那么你就应该知道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会以远程形式施放魔法，因此你可能需要采取一些措施来减少他们被击中的几率。</w:t>
      </w:r>
      <w:r>
        <w:rPr>
          <w:sz w:val="32"/>
          <w:szCs w:val="32"/>
        </w:rPr>
        <w:t>&lt;/p&gt;&lt;p&gt;&lt;img src="/static-img/xu6NDr_ABpT_DqaU9tGyr1q3C9KRw_mkzPcJs6_qFxTSv43HMCNpIXze4AKhPc3MGXsl3Grl4oMVP6Q3KgqW6l9GXOH1v6Y1PWUjhNS5OhHmML6hAAj-4BmQMjsZMOhITBN1-GXhtl0YNCm2vYGr6EX4nfL77K5Z149FL1WJG8Q.jpeg"&gt;&lt;/p&gt;&lt;p&gt;</w:t>
      </w:r>
      <w:r>
        <w:rPr>
          <w:sz w:val="32"/>
          <w:szCs w:val="32"/>
        </w:rPr>
        <w:t>沟通协调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沟通是解决很多问题的关键。在战斗前，与你的伙伴建立起良好的沟通渠道非常重要。你可以提前讨论一下你们两人的战术、位置、以及各自负责什么等问题。这样不仅能让你们更加紧密地配合，也能避免因为误解而导致失败。</w:t>
      </w:r>
      <w:r>
        <w:rPr>
          <w:sz w:val="32"/>
          <w:szCs w:val="32"/>
        </w:rPr>
        <w:t>&lt;/p&gt;&lt;p&gt;&lt;img src="/static-img/6pue0fMUWGr5-bSs9wcfZVq3C9KRw_mkzPcJs6_qFxTSv43HMCNpIXze4AKhPc3MGXsl3Grl4oMVP6Q3KgqW6l9GXOH1v6Y1PWUjhNS5OhHmML6hAAj-4BmQMjsZMOhITBN1-GXhtl0YNCm2vYGr6EX4nfL77K5Z149FL1WJG8Q.png"&gt;&lt;/p&gt;&lt;p&gt;</w:t>
      </w:r>
      <w:r>
        <w:rPr>
          <w:sz w:val="32"/>
          <w:szCs w:val="32"/>
        </w:rPr>
        <w:t>根据情况调整策略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场战斗都是独一无二的，不同的地图、敌人配置都会给出不同的挑战。在战斗过程中，要灵活调整自己的策略。如果发现某种方法效果不好，就及时改变计划，这对于成功完成任务至关重要。</w:t>
      </w:r>
      <w:r>
        <w:rPr>
          <w:sz w:val="32"/>
          <w:szCs w:val="32"/>
        </w:rPr>
        <w:t>&lt;/p&gt;&lt;p&gt;&lt;img src="/static-img/VB15WRgCfaLFpB_D69yBflq3C9KRw_mkzPcJs6_qFxTSv43HMCNpIXze4AKhPc3MGXsl3Grl4oMVP6Q3KgqW6l9GXOH1v6Y1PWUjhNS5OhHmML6hAAj-4BmQMjsZMOhITBN1-GXhtl0YNCm2vYGr6EX4nfL77K5Z149FL1WJG8Q.png"&gt;&lt;/p&gt;&lt;p&gt;</w:t>
      </w:r>
      <w:r>
        <w:rPr>
          <w:sz w:val="32"/>
          <w:szCs w:val="32"/>
        </w:rPr>
        <w:t>学会利用每个技能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了解并熟练掌握自己角色的技能树，对于任何一次行动都至关重要。学习如何合理利用这些技能，以及它们相互间如何搭配使用，将大大提高你的战斗效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次实践总结经验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没有什么比实际操作来的真实有效。而且，每一次失败都是宝贵的一课，只要能够从中学到点东西，那么下一次就会变得越来越完美。不要害怕失败，而是要勇于尝试，并从错误中汲取教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第一次做攻怎么帮零开”并不难，但却需要耐心和毅力去实现。如果你遵循以上指导，并不断练习，无疑，你很快就会成为团队中的不可或缺的一员，在每一次冒险中为伙伴们提供坚强支持，从而共同取得胜利。</w:t>
      </w:r>
      <w:r>
        <w:rPr>
          <w:sz w:val="32"/>
          <w:szCs w:val="32"/>
        </w:rPr>
        <w:t>&lt;/p&gt;&lt;p&gt;&lt;a href = "/doc/481153-</w:t>
      </w:r>
      <w:r>
        <w:rPr>
          <w:sz w:val="32"/>
          <w:szCs w:val="32"/>
        </w:rPr>
        <w:t>攻略</w:t>
      </w:r>
      <w:r>
        <w:rPr>
          <w:sz w:val="32"/>
          <w:szCs w:val="32"/>
        </w:rPr>
        <w:t>-</w:t>
      </w:r>
      <w:r>
        <w:rPr>
          <w:sz w:val="32"/>
          <w:szCs w:val="32"/>
        </w:rPr>
        <w:t>第一次做攻怎么帮零开破冰指南与心得</w:t>
      </w:r>
      <w:r>
        <w:rPr>
          <w:sz w:val="32"/>
          <w:szCs w:val="32"/>
        </w:rPr>
        <w:t>.doc" rel="alternate" download="481153-</w:t>
      </w:r>
      <w:r>
        <w:rPr>
          <w:sz w:val="32"/>
          <w:szCs w:val="32"/>
        </w:rPr>
        <w:t>攻略</w:t>
      </w:r>
      <w:r>
        <w:rPr>
          <w:sz w:val="32"/>
          <w:szCs w:val="32"/>
        </w:rPr>
        <w:t>-</w:t>
      </w:r>
      <w:r>
        <w:rPr>
          <w:sz w:val="32"/>
          <w:szCs w:val="32"/>
        </w:rPr>
        <w:t>第一次做攻怎么帮零开破冰指南与心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