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恋樱花舞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恋：樱花舞动的秘密</w:t>
      </w:r>
      <w:r>
        <w:rPr>
          <w:sz w:val="32"/>
          <w:szCs w:val="32"/>
        </w:rPr>
        <w:t>&lt;/p&gt;&lt;p&gt;&lt;img src="/static-img/SoarxH1UZHkAGLKKhg7C27F9s4RL4qLngYItsozvl_bi41r3WnMX0JkF5vX5sM2a.jpg"&gt;&lt;/p&gt;&lt;p&gt;</w:t>
      </w:r>
      <w:r>
        <w:rPr>
          <w:sz w:val="32"/>
          <w:szCs w:val="32"/>
        </w:rPr>
        <w:t>在迈开腿让我尝尝你的森林樱花动漫中，一个关于爱与自然和谐共处的故事展开。这个故事通过六个关键点来展示了如何在现代都市生活中寻找到内心深处那份与大自然相连的感觉。</w:t>
      </w:r>
      <w:r>
        <w:rPr>
          <w:sz w:val="32"/>
          <w:szCs w:val="32"/>
        </w:rPr>
        <w:t>&lt;/p&gt;&lt;p&gt;</w:t>
      </w:r>
      <w:r>
        <w:rPr>
          <w:sz w:val="32"/>
          <w:szCs w:val="32"/>
        </w:rPr>
        <w:t>探索森林之旅</w:t>
      </w:r>
      <w:r>
        <w:rPr>
          <w:sz w:val="32"/>
          <w:szCs w:val="32"/>
        </w:rPr>
        <w:t>&lt;/p&gt;&lt;p&gt;&lt;img src="/static-img/hWhZm59qY6GMGln1qdLd77F9s4RL4qLngYItsozvl_YMeyOrZD73z7w1U3pqdxUe0bgTB4ehC7VpQrcVo71l7LMre6YIW6kVxfQ8Y1-4ENdhX1hzDpAH2ZGWvFdkg_-PHa73t7EQcVQV_kmMBBnpJ6plT1JHPUUlBPGQmAmQZaOV1bBbHOXhw3rgYP5ZFZb38WguQPfoHF7JjIzw5T_DCSVlN9rshUsf3uy9kAyOpTw.jpg"&gt;&lt;/p&gt;&lt;p&gt;</w:t>
      </w:r>
      <w:r>
        <w:rPr>
          <w:sz w:val="32"/>
          <w:szCs w:val="32"/>
        </w:rPr>
        <w:t>这部动漫以一位对传统文化充满好奇的小女孩为主角，她决定带领她的城市朋友们去体验一次真正意义上的接触大自然。他们一起踏上了一次穿越茂密树木、过着清新的溪流、以及在阳光下跳跃的美丽冒险。这不仅是一次视觉上的享受，更是一次心灵上的洗礼，让人感受到大自然给予我们生命所需的一切。</w:t>
      </w:r>
      <w:r>
        <w:rPr>
          <w:sz w:val="32"/>
          <w:szCs w:val="32"/>
        </w:rPr>
        <w:t>&lt;/p&gt;&lt;p&gt;</w:t>
      </w:r>
      <w:r>
        <w:rPr>
          <w:sz w:val="32"/>
          <w:szCs w:val="32"/>
        </w:rPr>
        <w:t>春天里的魔法</w:t>
      </w:r>
      <w:r>
        <w:rPr>
          <w:sz w:val="32"/>
          <w:szCs w:val="32"/>
        </w:rPr>
        <w:t>&lt;/p&gt;&lt;p&gt;&lt;img src="/static-img/leCqATGNC0mNfaqJdRXsfbF9s4RL4qLngYItsozvl_YMeyOrZD73z7w1U3pqdxUe0bgTB4ehC7VpQrcVo71l7LMre6YIW6kVxfQ8Y1-4ENdhX1hzDpAH2ZGWvFdkg_-PHa73t7EQcVQV_kmMBBnpJ6plT1JHPUUlBPGQmAmQZaOV1bBbHOXhw3rgYP5ZFZb38WguQPfoHF7JjIzw5T_DCSVlN9rshUsf3uy9kAyOpTw.jpg"&gt;&lt;/p&gt;&lt;p&gt;</w:t>
      </w:r>
      <w:r>
        <w:rPr>
          <w:sz w:val="32"/>
          <w:szCs w:val="32"/>
        </w:rPr>
        <w:t>春天是樱花盛开的时候，这场景如同一幅画卷般美丽而令人沉醉。在迈开腿让我尝尝你的森林樱花动漫里，每一朵樱花都似乎含有着独特的情感，它们轻轻摇曳，仿佛在诉说着自己的故事。这种情感让人们的心灵也随之被温暖，这种纯粹又真挚的情感，是都市生活中的宝贵财富。</w:t>
      </w:r>
      <w:r>
        <w:rPr>
          <w:sz w:val="32"/>
          <w:szCs w:val="32"/>
        </w:rPr>
        <w:t>&lt;/p&gt;&lt;p&gt;</w:t>
      </w:r>
      <w:r>
        <w:rPr>
          <w:sz w:val="32"/>
          <w:szCs w:val="32"/>
        </w:rPr>
        <w:t>生态保护意识</w:t>
      </w:r>
      <w:r>
        <w:rPr>
          <w:sz w:val="32"/>
          <w:szCs w:val="32"/>
        </w:rPr>
        <w:t>&lt;/p&gt;&lt;p&gt;&lt;img src="/static-img/aRUJq--wCkDjVtDfseNVprF9s4RL4qLngYItsozvl_YMeyOrZD73z7w1U3pqdxUe0bgTB4ehC7VpQrcVo71l7LMre6YIW6kVxfQ8Y1-4ENdhX1hzDpAH2ZGWvFdkg_-PHa73t7EQcVQV_kmMBBnpJ6plT1JHPUUlBPGQmAmQZaOV1bBbHOXhw3rgYP5ZFZb38WguQPfoHF7JjIzw5T_DCSVlN9rshUsf3uy9kAyOpTw.jpg"&gt;&lt;/p&gt;&lt;p&gt;</w:t>
      </w:r>
      <w:r>
        <w:rPr>
          <w:sz w:val="32"/>
          <w:szCs w:val="32"/>
        </w:rPr>
        <w:t>这个故事还强调了生态保护意识的重要性。在小女孩带领下的城市孩子们，不仅仅是观赏环境，还参与到了植树造林、清洁河流等环保活动中。这样的教育方式，让孩子们从小就培养起一种对环境负责的责任感，对未来的世界持有积极向上的人生态度。</w:t>
      </w:r>
      <w:r>
        <w:rPr>
          <w:sz w:val="32"/>
          <w:szCs w:val="32"/>
        </w:rPr>
        <w:t>&lt;/p&gt;&lt;p&gt;</w:t>
      </w:r>
      <w:r>
        <w:rPr>
          <w:sz w:val="32"/>
          <w:szCs w:val="32"/>
        </w:rPr>
        <w:t>儿童与成人的互动</w:t>
      </w:r>
      <w:r>
        <w:rPr>
          <w:sz w:val="32"/>
          <w:szCs w:val="32"/>
        </w:rPr>
        <w:t>&lt;/p&gt;&lt;p&gt;&lt;img src="/static-img/yGn64x7yeDCq3IdrDhR8XLF9s4RL4qLngYItsozvl_YMeyOrZD73z7w1U3pqdxUe0bgTB4ehC7VpQrcVo71l7LMre6YIW6kVxfQ8Y1-4ENdhX1hzDpAH2ZGWvFdkg_-PHa73t7EQcVQV_kmMBBnpJ6plT1JHPUUlBPGQmAmQZaOV1bBbHOXhw3rgYP5ZFZb38WguQPfoHF7JjIzw5T_DCSVlN9rshUsf3uy9kAyOpTw.jpg"&gt;&lt;/p&gt;&lt;p&gt;</w:t>
      </w:r>
      <w:r>
        <w:rPr>
          <w:sz w:val="32"/>
          <w:szCs w:val="32"/>
        </w:rPr>
        <w:t>虽然年龄差异很大，但通过共同参与活动，小女孩成功地将她和城市伙伴之间建立起了深厚的情谊。此外，她也鼓励成人要像孩子一样保持好奇心，有勇气面对未知，从而打破了成年人的固化思维模式，为他们打开了一扇窗，让他们重新认识自己，也重新认识周围的大自然。</w:t>
      </w:r>
      <w:r>
        <w:rPr>
          <w:sz w:val="32"/>
          <w:szCs w:val="32"/>
        </w:rPr>
        <w:t>&lt;/p&gt;&lt;p&gt;</w:t>
      </w:r>
      <w:r>
        <w:rPr>
          <w:sz w:val="32"/>
          <w:szCs w:val="32"/>
        </w:rPr>
        <w:t>自我发现之旅</w:t>
      </w:r>
      <w:r>
        <w:rPr>
          <w:sz w:val="32"/>
          <w:szCs w:val="32"/>
        </w:rPr>
        <w:t>&lt;/p&gt;&lt;p&gt;</w:t>
      </w:r>
      <w:r>
        <w:rPr>
          <w:sz w:val="32"/>
          <w:szCs w:val="32"/>
        </w:rPr>
        <w:t>每个人都有自己的梦想，而这部作品则帮助主人公找到了一条回归自我的道路。她不再只是一个普通的小女孩，而是一个拥有梦想并且勇于追逐它的人。在这样的过程中，她学会了更好地理解自己，同时也激发了他人的潜能，使得整个社会变得更加和谐多元。</w:t>
      </w:r>
      <w:r>
        <w:rPr>
          <w:sz w:val="32"/>
          <w:szCs w:val="32"/>
        </w:rPr>
        <w:t>&lt;/p&gt;&lt;p&gt;</w:t>
      </w:r>
      <w:r>
        <w:rPr>
          <w:sz w:val="32"/>
          <w:szCs w:val="32"/>
        </w:rPr>
        <w:t>未来可期</w:t>
      </w:r>
      <w:r>
        <w:rPr>
          <w:sz w:val="32"/>
          <w:szCs w:val="32"/>
        </w:rPr>
        <w:t>&lt;/p&gt;&lt;p&gt;</w:t>
      </w:r>
      <w:r>
        <w:rPr>
          <w:sz w:val="32"/>
          <w:szCs w:val="32"/>
        </w:rPr>
        <w:t>最后，在迈开腿让我尝尝你的森林樱花动漫结束时，我们看到的是一个充满希望的未来。不管是在城市还是野外，每个人都能够找到属于自己的位置，无论是作为观察者还是作为行动者，都能够贡献出自己的一份力量。这正说明，在这个不断变化的地球上，我们每个人都是不可或缺的一部分，并且我们的努力总会酿就出甜蜜果实。</w:t>
      </w:r>
      <w:r>
        <w:rPr>
          <w:sz w:val="32"/>
          <w:szCs w:val="32"/>
        </w:rPr>
        <w:t>&lt;/p&gt;&lt;p&gt;&lt;a href = "/doc/481166-</w:t>
      </w:r>
      <w:r>
        <w:rPr>
          <w:sz w:val="32"/>
          <w:szCs w:val="32"/>
        </w:rPr>
        <w:t>森林之恋樱花舞动的秘密</w:t>
      </w:r>
      <w:r>
        <w:rPr>
          <w:sz w:val="32"/>
          <w:szCs w:val="32"/>
        </w:rPr>
        <w:t>.doc" rel="alternate" download="481166-</w:t>
      </w:r>
      <w:r>
        <w:rPr>
          <w:sz w:val="32"/>
          <w:szCs w:val="32"/>
        </w:rPr>
        <w:t>森林之恋樱花舞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