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边界揭秘身体语言中的隐晦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交流中，我们往往习惯于通过言语来表达自己的想法和感受，但有时，言语并不能完全传达出我们想要表达的深层意思。身体语言则是另一种重要的沟通手段，它可以在不需要明确说出口的情况下，传递出我们的情绪、意图或欲望。在这个过程中，有一个特别独特且富含意义的动作，那就是迈开腿，让人看清你的那里。</w:t>
      </w:r>
      <w:r>
        <w:rPr>
          <w:sz w:val="32"/>
          <w:szCs w:val="32"/>
        </w:rPr>
        <w:t>&lt;/p&gt;&lt;p&gt;&lt;img src="/static-img/9mNpDkjKBDFuaFAmTU8Elkg0MAyhIyRbxYz34DtXdFbyRCwKNYWLFiJ9AmqIJer3.png"&gt;&lt;/p&gt;&lt;p&gt;</w:t>
      </w:r>
      <w:r>
        <w:rPr>
          <w:sz w:val="32"/>
          <w:szCs w:val="32"/>
        </w:rPr>
        <w:t>社交信号与游戏规则</w:t>
      </w:r>
      <w:r>
        <w:rPr>
          <w:sz w:val="32"/>
          <w:szCs w:val="32"/>
        </w:rPr>
        <w:t>&lt;/p&gt;&lt;p&gt;</w:t>
      </w:r>
      <w:r>
        <w:rPr>
          <w:sz w:val="32"/>
          <w:szCs w:val="32"/>
        </w:rPr>
        <w:t>迈开腿是一个复杂而多义化的行为，它可能暗示着社交信号中的某些变化，或许是在玩一场微妙的情感游戏。在这种情况下，这个动作可能被视为一种对话挑战，是对对方的一种潜移默化邀请。它通常涉及到双方之间建立或改变某种关系模式，比如从朋友转变为恋人，或者从同事转变为伙伴。这是一场关于亲密度和接近度的博弈，而迈开腿正是这一博弈的一环。</w:t>
      </w:r>
      <w:r>
        <w:rPr>
          <w:sz w:val="32"/>
          <w:szCs w:val="32"/>
        </w:rPr>
        <w:t>&lt;/p&gt;&lt;p&gt;&lt;img src="/static-img/L4mDjnQuwJgxlmEoByzALUg0MAyhIyRbxYz34DtXdFbZFW8bltBQG1UC58tzSH3TiBvbaGHfcnE_QH6gl5nROa6zhZfj0J8y6PurwS0DmFknMSn8RWmw9X66qsAtowwZ0QVioF6AK7FNYvOV_kXs_uzOVtYJQkzJOb8gvyeuWu4.png"&gt;&lt;/p&gt;&lt;p&gt;</w:t>
      </w:r>
      <w:r>
        <w:rPr>
          <w:sz w:val="32"/>
          <w:szCs w:val="32"/>
        </w:rPr>
        <w:t>性别差异与文化影响</w:t>
      </w:r>
      <w:r>
        <w:rPr>
          <w:sz w:val="32"/>
          <w:szCs w:val="32"/>
        </w:rPr>
        <w:t>&lt;/p&gt;&lt;p&gt;</w:t>
      </w:r>
      <w:r>
        <w:rPr>
          <w:sz w:val="32"/>
          <w:szCs w:val="32"/>
        </w:rPr>
        <w:t>不同文化和性别对于身体语言都有不同的解读方式。在一些文化里，直接地使用身体触碰作为沟通方式被视为非常自然，而在其他地方，则会被认为是不恰当甚至冒犯性的。例如，对于男性来说，他们可能更倾向于使用肢体接触来增强联系；而女性则更偏好通过眼神交流和姿态调整来表达亲昵之意。而“迈开腿让我看看你的那里”这样的行为，就可能根据这些背景因素而产生不同的理解和反应。</w:t>
      </w:r>
      <w:r>
        <w:rPr>
          <w:sz w:val="32"/>
          <w:szCs w:val="32"/>
        </w:rPr>
        <w:t>&lt;/p&gt;&lt;p&gt;&lt;img src="/static-img/ZsPvarQQ3mfI1rMyI8QWDkg0MAyhIyRbxYz34DtXdFbZFW8bltBQG1UC58tzSH3TiBvbaGHfcnE_QH6gl5nROa6zhZfj0J8y6PurwS0DmFknMSn8RWmw9X66qsAtowwZ0QVioF6AK7FNYvOV_kXs_uzOVtYJQkzJOb8gvyeuWu4.png"&gt;&lt;/p&gt;&lt;p&gt;</w:t>
      </w:r>
      <w:r>
        <w:rPr>
          <w:sz w:val="32"/>
          <w:szCs w:val="32"/>
        </w:rPr>
        <w:t>隐喻与象征意义</w:t>
      </w:r>
      <w:r>
        <w:rPr>
          <w:sz w:val="32"/>
          <w:szCs w:val="32"/>
        </w:rPr>
        <w:t>&lt;/p&gt;&lt;p&gt;</w:t>
      </w:r>
      <w:r>
        <w:rPr>
          <w:sz w:val="32"/>
          <w:szCs w:val="32"/>
        </w:rPr>
        <w:t>在文学作品中，“迈开腿让我看看你的那里”这句话经常用作隐喻或象征，以此展现人物间的情感纠葛。比如，在一部小说里，一位年轻女孩将她的裙摆抬起让男主角看到她脚踝上的戒指，这既是对过去记忆的一个回顾，也是对未来关系的一个预告。而这种用法，不仅仅限于文学作品，在日常生活中也有类似的发生，即使没有直接提及，但也能引发人们内心深处的情感共鸣。</w:t>
      </w:r>
      <w:r>
        <w:rPr>
          <w:sz w:val="32"/>
          <w:szCs w:val="32"/>
        </w:rPr>
        <w:t>&lt;/p&gt;&lt;p&gt;&lt;img src="/static-img/0h4wIZmnqkD1lDPScxPOJkg0MAyhIyRbxYz34DtXdFbZFW8bltBQG1UC58tzSH3TiBvbaGHfcnE_QH6gl5nROa6zhZfj0J8y6PurwS0DmFknMSn8RWmw9X66qsAtowwZ0QVioF6AK7FNYvOV_kXs_uzOVtYJQkzJOb8gvyeuWu4.jpg"&gt;&lt;/p&gt;&lt;p&gt;</w:t>
      </w:r>
      <w:r>
        <w:rPr>
          <w:sz w:val="32"/>
          <w:szCs w:val="32"/>
        </w:rPr>
        <w:t>心理学分析</w:t>
      </w:r>
      <w:r>
        <w:rPr>
          <w:sz w:val="32"/>
          <w:szCs w:val="32"/>
        </w:rPr>
        <w:t>&lt;/p&gt;&lt;p&gt;</w:t>
      </w:r>
      <w:r>
        <w:rPr>
          <w:sz w:val="32"/>
          <w:szCs w:val="32"/>
        </w:rPr>
        <w:t>心理学家们研究了这一行为背后的心理机制，从认知理论到社会学习理论，都试图解释为什么人们会选择这样做，以及他们的心理状态如何影响这一行为。当一个人决定“迈开腿让我看看你的那里”，他</w:t>
      </w:r>
      <w:r>
        <w:rPr>
          <w:sz w:val="32"/>
          <w:szCs w:val="32"/>
        </w:rPr>
        <w:t>/</w:t>
      </w:r>
      <w:r>
        <w:rPr>
          <w:sz w:val="32"/>
          <w:szCs w:val="32"/>
        </w:rPr>
        <w:t>她通常是在寻求安全感、接受、关爱或者甚至只是单纯地想要分享自己所拥有的东西。这反映了人类天生的社交本能以及我们如何通过身体语言去满足这些需求。</w:t>
      </w:r>
      <w:r>
        <w:rPr>
          <w:sz w:val="32"/>
          <w:szCs w:val="32"/>
        </w:rPr>
        <w:t>&lt;/p&gt;&lt;p&gt;&lt;img src="/static-img/YWRCXJhNH31Hp9R4sMzdqUg0MAyhIyRbxYz34DtXdFbZFW8bltBQG1UC58tzSH3TiBvbaGHfcnE_QH6gl5nROa6zhZfj0J8y6PurwS0DmFknMSn8RWmw9X66qsAtowwZ0QVioF6AK7FNYvOV_kXs_uzOVtYJQkzJOb8gvyeuWu4.jpg"&gt;&lt;/p&gt;&lt;p&gt;</w:t>
      </w:r>
      <w:r>
        <w:rPr>
          <w:sz w:val="32"/>
          <w:szCs w:val="32"/>
        </w:rPr>
        <w:t>非言语沟通技巧</w:t>
      </w:r>
      <w:r>
        <w:rPr>
          <w:sz w:val="32"/>
          <w:szCs w:val="32"/>
        </w:rPr>
        <w:t>&lt;/p&gt;&lt;p&gt;</w:t>
      </w:r>
      <w:r>
        <w:rPr>
          <w:sz w:val="32"/>
          <w:szCs w:val="32"/>
        </w:rPr>
        <w:t>在商业谈判或任何需要建立良好关系的地方，“迈开腿让我看看你的那里”的非言语沟通技巧尤其重要。了解对方是否愿意跨过界限，并以开放姿态相待，可以帮助你判断合作机会是否存在，或是否该加强友谊。此外，这样的动作还能够显示出自信与勇气，因为它涉及到个人私隙领域，对于那些不擅长公开展示情绪的人来说，更显得具有挑战性。</w:t>
      </w:r>
      <w:r>
        <w:rPr>
          <w:sz w:val="32"/>
          <w:szCs w:val="32"/>
        </w:rPr>
        <w:t>&lt;/p&gt;&lt;p&gt;</w:t>
      </w:r>
      <w:r>
        <w:rPr>
          <w:sz w:val="32"/>
          <w:szCs w:val="32"/>
        </w:rPr>
        <w:t>个人空间与界限维护</w:t>
      </w:r>
      <w:r>
        <w:rPr>
          <w:sz w:val="32"/>
          <w:szCs w:val="32"/>
        </w:rPr>
        <w:t>&lt;/p&gt;&lt;p&gt;</w:t>
      </w:r>
      <w:r>
        <w:rPr>
          <w:sz w:val="32"/>
          <w:szCs w:val="32"/>
        </w:rPr>
        <w:t>最后，“迈開腳讓我看見您的那裡”的实质含义也包含了个人空间的问题。在现代社会，我们越来越重视个人的私密性权利，因此，当有人尝试跨越我们的界限时，无论其目的何为，都必须得到充分考虑。如果没有得到明确同意，即使是最温暖友好的邀请，也应受到尊重，从而保护每个人的精神健康和物质安全。此举不仅体现了一种成熟礼貌，还显示出了现代社会对于尊重他人权利的承诺。</w:t>
      </w:r>
      <w:r>
        <w:rPr>
          <w:sz w:val="32"/>
          <w:szCs w:val="32"/>
        </w:rPr>
        <w:t>&lt;/p&gt;&lt;p&gt;&lt;a href = "/doc/481206-</w:t>
      </w:r>
      <w:r>
        <w:rPr>
          <w:sz w:val="32"/>
          <w:szCs w:val="32"/>
        </w:rPr>
        <w:t>探索未知的边界揭秘身体语言中的隐晦邀请</w:t>
      </w:r>
      <w:r>
        <w:rPr>
          <w:sz w:val="32"/>
          <w:szCs w:val="32"/>
        </w:rPr>
        <w:t>.doc" rel="alternate" download="481206-</w:t>
      </w:r>
      <w:r>
        <w:rPr>
          <w:sz w:val="32"/>
          <w:szCs w:val="32"/>
        </w:rPr>
        <w:t>探索未知的边界揭秘身体语言中的隐晦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