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背叛与荣耀大叛贼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有些人物因其不可预见的转变和震撼人心的行为，被后人称作“大叛贼”。他们往往出身于高贵或权势家族，但最终却选择了背离原有秩序，走上不归之路。这种逆袭般的人生轨迹，不仅让人敬畏，也引发了无数人的思考。</w:t>
      </w:r>
      <w:r>
        <w:rPr>
          <w:sz w:val="32"/>
          <w:szCs w:val="32"/>
        </w:rPr>
        <w:t>&lt;/p&gt;&lt;p&gt;&lt;img src="/static-img/bUnjQHt3VzvCz6nw4noGyok-wdE8QwXGdyn7DVCfv00o-XLA1UwDvpXsI4i7cYSq.jpg"&gt;&lt;/p&gt;&lt;p&gt;</w:t>
      </w:r>
      <w:r>
        <w:rPr>
          <w:sz w:val="32"/>
          <w:szCs w:val="32"/>
        </w:rPr>
        <w:t>首先，大叛贼通常拥有非凡的智慧和勇气。在他们眼中，权力、金钱、地位这些俗世纷争不过是表面的东西，他们追求的是更深层次的情感满足，比如正义、自由或者个人信念。这样的追求往往会导致他们与周围环境格格不入，最终不得不做出选择。</w:t>
      </w:r>
      <w:r>
        <w:rPr>
          <w:sz w:val="32"/>
          <w:szCs w:val="32"/>
        </w:rPr>
        <w:t>&lt;/p&gt;&lt;p&gt;</w:t>
      </w:r>
      <w:r>
        <w:rPr>
          <w:sz w:val="32"/>
          <w:szCs w:val="32"/>
        </w:rPr>
        <w:t>其次，大叛贼经常面临着巨大的孤立感。在众多同伴中，他们可能是少数派，而这种孤独也促使他们更加坚定自己的信念。不论是在政治斗争还是社会运动中，大叛贼总是敢于站出来反对压迫，哪怕这意味着要承受整个世界的敌视和排斥。</w:t>
      </w:r>
      <w:r>
        <w:rPr>
          <w:sz w:val="32"/>
          <w:szCs w:val="32"/>
        </w:rPr>
        <w:t>&lt;/p&gt;&lt;p&gt;&lt;img src="/static-img/buYI1wXYW9EqzwwLi0_A_Yk-wdE8QwXGdyn7DVCfv02f_5lRRGhKaTBBdaf_qSQt81od8oq_w0KmwlMojMrx2gbOqjawTlYjU_lJnw9ffr8WTDGAFe7OalBtJp5za6eCFlUqRhpJ900kO4m1hBS4Xg.jpg"&gt;&lt;/p&gt;&lt;p&gt;</w:t>
      </w:r>
      <w:r>
        <w:rPr>
          <w:sz w:val="32"/>
          <w:szCs w:val="32"/>
        </w:rPr>
        <w:t>再者，大叛贼的事业往往伴随着极大的牺牲。在追求理想时，他们需要放弃许多原本拥有的东西——家庭、朋友甚至生命本身。这种超越自我，为理想而生的精神，让他们成为了传奇中的英雄，或许更多时候则是一种悲剧性的存在。</w:t>
      </w:r>
      <w:r>
        <w:rPr>
          <w:sz w:val="32"/>
          <w:szCs w:val="32"/>
        </w:rPr>
        <w:t>&lt;/p&gt;&lt;p&gt;</w:t>
      </w:r>
      <w:r>
        <w:rPr>
          <w:sz w:val="32"/>
          <w:szCs w:val="32"/>
        </w:rPr>
        <w:t>同时，大叛贼也常常被误解为没有道德标准，这一点也是很多人对待它们的一种刻板印象。但事实上，它们只是站在不同的角度看待问题，并且在某些情况下，其所采取的手段或许可以说是在一种特殊情境下的正义之举。这就好比在黑暗时代里，无奈之下使用暴力来反抗暴政，那么这个过程中的“暴力”是否就是“罪恶”呢？</w:t>
      </w:r>
      <w:r>
        <w:rPr>
          <w:sz w:val="32"/>
          <w:szCs w:val="32"/>
        </w:rPr>
        <w:t>&lt;/p&gt;&lt;p&gt;&lt;img src="/static-img/AjS3AKZOHSeSWMPF_5lqcYk-wdE8QwXGdyn7DVCfv02f_5lRRGhKaTBBdaf_qSQt81od8oq_w0KmwlMojMrx2gbOqjawTlYjU_lJnw9ffr8WTDGAFe7OalBtJp5za6eCFlUqRhpJ900kO4m1hBS4Xg.jpg"&gt;&lt;/p&gt;&lt;p&gt;</w:t>
      </w:r>
      <w:r>
        <w:rPr>
          <w:sz w:val="32"/>
          <w:szCs w:val="32"/>
        </w:rPr>
        <w:t>此外，大叛贼的事迹激励了一代又一代的人去思考自己生活中的价值观和道德准则。大多数人可能从未真正面临过像大叛贼那样艰难抉择，但是通过了解这些历史人物，我们能够更深入地认识到自己的处境以及我们应该如何应对它。每个人的内心都有一股潜在的大胆与勇气，只是由于日常生活给予我们的安逸而被遮蔽起来。</w:t>
      </w:r>
      <w:r>
        <w:rPr>
          <w:sz w:val="32"/>
          <w:szCs w:val="32"/>
        </w:rPr>
        <w:t>&lt;/p&gt;&lt;p&gt;</w:t>
      </w:r>
      <w:r>
        <w:rPr>
          <w:sz w:val="32"/>
          <w:szCs w:val="32"/>
        </w:rPr>
        <w:t>最后，大叛贸们留下的遗产虽然充满矛盾，但却是一个强烈的情感共鸣点。当人们回顾那些曾经的大事件时，不禁会问自己，如果换了你，你会如何行动？这样的话题永远不会消失，因为它触及到了人类最核心的问题——关于忠诚、背离以及我们生命中的那份渴望改变世界的心灵力量。</w:t>
      </w:r>
      <w:r>
        <w:rPr>
          <w:sz w:val="32"/>
          <w:szCs w:val="32"/>
        </w:rPr>
        <w:t>&lt;/p&gt;&lt;p&gt;&lt;img src="/static-img/MK8e9ACamLurdmDB1VxZvok-wdE8QwXGdyn7DVCfv02f_5lRRGhKaTBBdaf_qSQt81od8oq_w0KmwlMojMrx2gbOqjawTlYjU_lJnw9ffr8WTDGAFe7OalBtJp5za6eCFlUqRhpJ900kO4m1hBS4Xg.jpg"&gt;&lt;/p&gt;&lt;p&gt;&lt;a href = "/doc/481221-</w:t>
      </w:r>
      <w:r>
        <w:rPr>
          <w:sz w:val="32"/>
          <w:szCs w:val="32"/>
        </w:rPr>
        <w:t>背叛与荣耀大叛贼的故事</w:t>
      </w:r>
      <w:r>
        <w:rPr>
          <w:sz w:val="32"/>
          <w:szCs w:val="32"/>
        </w:rPr>
        <w:t>.doc" rel="alternate" download="481221-</w:t>
      </w:r>
      <w:r>
        <w:rPr>
          <w:sz w:val="32"/>
          <w:szCs w:val="32"/>
        </w:rPr>
        <w:t>背叛与荣耀大叛贼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