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触衣物的尴尬同桌的手探到我的衣服里怎么办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遇事如常，保持冷静</w:t>
      </w:r>
      <w:r>
        <w:rPr>
          <w:sz w:val="32"/>
          <w:szCs w:val="32"/>
        </w:rPr>
        <w:t>&lt;/p&gt;&lt;p&gt;&lt;img src="/static-img/yY8RheqkuNTy4MWje9g4i3pWaAGrrskA5rF-Tnao3gwo-XLA1UwDvpXsI4i7cYSq.jpg"&gt;&lt;/p&gt;&lt;p&gt;</w:t>
      </w:r>
      <w:r>
        <w:rPr>
          <w:sz w:val="32"/>
          <w:szCs w:val="32"/>
        </w:rPr>
        <w:t>当同桌的手无意中探入你的衣物时，你首先应该做的是保持冷静。不要立即大惊小怪，这可能会让情况变得更糟。记住，每个人都有犯错的时候，即使是最为细致和注意的人也可能在某个不经意的瞬间做出失误。你可以选择不作声，让事情自然而然地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晰表达自己的感受</w:t>
      </w:r>
      <w:r>
        <w:rPr>
          <w:sz w:val="32"/>
          <w:szCs w:val="32"/>
        </w:rPr>
        <w:t>&lt;/p&gt;&lt;p&gt;&lt;img src="/static-img/DecWCOUzRW8WjlIz9uC-tHpWaAGrrskA5rF-Tnao3gyTdYOhL088-AvyIku3KRPTl-qTt0_jfBGnXPh5gdxCrQAIJQPg6uAFLOlpf3NZRoApt0QR1Zhj2MuawjDM_elhLJjUjaDb36gMAEpSEpq8yA.jpg"&gt;&lt;/p&gt;&lt;p&gt;</w:t>
      </w:r>
      <w:r>
        <w:rPr>
          <w:sz w:val="32"/>
          <w:szCs w:val="32"/>
        </w:rPr>
        <w:t>如果你感到不舒服或者被冒犯了，可以通过语言来表达你的感受。这并不意味着要责问对方，而是要清晰、礼貌地告诉他或她你的感受。在这种情况下，你可以说：“我感觉有点尴尬，我希望我们能更尊重一些。”这样的交流往往能够解决问题，并且加深彼此之间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共识</w:t>
      </w:r>
      <w:r>
        <w:rPr>
          <w:sz w:val="32"/>
          <w:szCs w:val="32"/>
        </w:rPr>
        <w:t>&lt;/p&gt;&lt;p&gt;&lt;img src="/static-img/P-zw4OYfZsbQmTaVH76Wy3pWaAGrrskA5rF-Tnao3gyTdYOhL088-AvyIku3KRPTl-qTt0_jfBGnXPh5gdxCrQAIJQPg6uAFLOlpf3NZRoApt0QR1Zhj2MuawjDM_elhLJjUjaDb36gMAEpSEpq8yA.jpg"&gt;&lt;/p&gt;&lt;p&gt;</w:t>
      </w:r>
      <w:r>
        <w:rPr>
          <w:sz w:val="32"/>
          <w:szCs w:val="32"/>
        </w:rPr>
        <w:t>在讨论这个问题时，你可以寻求双方都能接受的解决方案。比如，如果你觉得对方并没有恶意，可以提出一个共同遵守的小规则，比如在办公室内始终穿戴整齐，不要随便触碰同桌，以免再次发生类似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教训</w:t>
      </w:r>
      <w:r>
        <w:rPr>
          <w:sz w:val="32"/>
          <w:szCs w:val="32"/>
        </w:rPr>
        <w:t>&lt;/p&gt;&lt;p&gt;&lt;img src="/static-img/0upspreo2St-fxhEHVVShHpWaAGrrskA5rF-Tnao3gyTdYOhL088-AvyIku3KRPTl-qTt0_jfBGnXPh5gdxCrQAIJQPg6uAFLOlpf3NZRoApt0QR1Zhj2MuawjDM_elhLJjUjaDb36gMAEpSEpq8yA.jpg"&gt;&lt;/p&gt;&lt;p&gt;</w:t>
      </w:r>
      <w:r>
        <w:rPr>
          <w:sz w:val="32"/>
          <w:szCs w:val="32"/>
        </w:rPr>
        <w:t>这个事件也是一个学习和成长的机会。你可以向其他同学分享这次经历，以及你是如何处理这一状况的。这有助于其他人避免类似的尴尬，也让他们知道如果遇到相同的事情该如何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相互关系</w:t>
      </w:r>
      <w:r>
        <w:rPr>
          <w:sz w:val="32"/>
          <w:szCs w:val="32"/>
        </w:rPr>
        <w:t>&lt;/p&gt;&lt;p&gt;&lt;img src="/static-img/L0nR9kXNIzfNEWCKhC0yxXpWaAGrrskA5rF-Tnao3gyTdYOhL088-AvyIku3KRPTl-qTt0_jfBGnXPh5gdxCrQAIJQPg6uAFLOlpf3NZRoApt0QR1Zhj2MuawjDM_elhLJjUjaDb36gMAEpSEpq8yA.jpg"&gt;&lt;/p&gt;&lt;p&gt;</w:t>
      </w:r>
      <w:r>
        <w:rPr>
          <w:sz w:val="32"/>
          <w:szCs w:val="32"/>
        </w:rPr>
        <w:t>有时候，人们之所以会做出这些小动作，是因为缺乏沟通或是不了解彼此。如果这个事件被用来促进你们之间更多的话语，那么它就不是一件坏事了。通过这种方式，你们可能会发现新的共同点，并加深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视隐私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时候都不应该忽视自己和他人的隐私权利。当别人触及我们的私人空间时，我们需要立即采取行动保护自己的界限。在接下来的日子里，你还需要确保与这位同桌相处时保持适当的心理距离，以防止未来的类似事件发生。</w:t>
      </w:r>
      <w:r>
        <w:rPr>
          <w:sz w:val="32"/>
          <w:szCs w:val="32"/>
        </w:rPr>
        <w:t>&lt;/p&gt;&lt;p&gt;&lt;a href = "/doc/481229-</w:t>
      </w:r>
      <w:r>
        <w:rPr>
          <w:sz w:val="32"/>
          <w:szCs w:val="32"/>
        </w:rPr>
        <w:t>手触衣物的尴尬同桌的手探到我的衣服里怎么办呢</w:t>
      </w:r>
      <w:r>
        <w:rPr>
          <w:sz w:val="32"/>
          <w:szCs w:val="32"/>
        </w:rPr>
        <w:t>.doc" rel="alternate" download="481229-</w:t>
      </w:r>
      <w:r>
        <w:rPr>
          <w:sz w:val="32"/>
          <w:szCs w:val="32"/>
        </w:rPr>
        <w:t>手触衣物的尴尬同桌的手探到我的衣服里怎么办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