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的无尽免费阅读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迷于虚拟世界，现实生活渐行渐远。在这个不断变化的时代，无尽沉沦全文免费阅读成为了许多人寻找逃避现实压力的方式。它不仅提供了一个放松身心的平台，也给人们带来了新的知识和体验。以下是对这一现象的六个深入分析点。</w:t>
      </w:r>
      <w:r>
        <w:rPr>
          <w:sz w:val="32"/>
          <w:szCs w:val="32"/>
        </w:rPr>
        <w:t>&lt;/p&gt;&lt;p&gt;&lt;img src="/static-img/JtJjiYbZG8hZOjmiXe4UiGHrwFVrs4insqfoN3jUzcWNhXQywpav7ILKE_S1xk40.jpg"&gt;&lt;/p&gt;&lt;p&gt;</w:t>
      </w:r>
      <w:r>
        <w:rPr>
          <w:sz w:val="32"/>
          <w:szCs w:val="32"/>
        </w:rPr>
        <w:t>虚拟与现实之间的界限模糊</w:t>
      </w:r>
      <w:r>
        <w:rPr>
          <w:sz w:val="32"/>
          <w:szCs w:val="32"/>
        </w:rPr>
        <w:t>&lt;/p&gt;&lt;p&gt;</w:t>
      </w:r>
      <w:r>
        <w:rPr>
          <w:sz w:val="32"/>
          <w:szCs w:val="32"/>
        </w:rPr>
        <w:t>无尽沉沦全文免费阅读让用户能够在虚拟世界中找到自己想要的情感共鸣与认同感。这一过程使得人们开始质疑现实生活中的价值和意义，从而进一步加剧了虚拟与现实之间界限模糊的情况。</w:t>
      </w:r>
      <w:r>
        <w:rPr>
          <w:sz w:val="32"/>
          <w:szCs w:val="32"/>
        </w:rPr>
        <w:t>&lt;/p&gt;&lt;p&gt;&lt;img src="/static-img/XV3xPEv4jcW_OR6lj63WcmHrwFVrs4insqfoN3jUzcWhzoujWCn5WquVOiIvF0K1GJKiMEyta9fV_gFGp78xeWUYcx6cnPUQaOehGKJJKKtfRlzh9b-mNT1lI4TUuToR5jC-oQAI_uAZkDI7GTDoSIqYJ7-ziNGNZLVJjQp1EHs.jpg"&gt;&lt;/p&gt;&lt;p&gt;</w:t>
      </w:r>
      <w:r>
        <w:rPr>
          <w:sz w:val="32"/>
          <w:szCs w:val="32"/>
        </w:rPr>
        <w:t>知识传播与文化融合</w:t>
      </w:r>
      <w:r>
        <w:rPr>
          <w:sz w:val="32"/>
          <w:szCs w:val="32"/>
        </w:rPr>
        <w:t>&lt;/p&gt;&lt;p&gt;</w:t>
      </w:r>
      <w:r>
        <w:rPr>
          <w:sz w:val="32"/>
          <w:szCs w:val="32"/>
        </w:rPr>
        <w:t>通过无尽沉沦，全文免费阅读为广大读者提供了一个快速获取知识、了解不同文化背景下的作品的渠道。这种跨越国界、跨越时间的信息交流，不仅丰富了人的内心世界，也促进了全球文化的一种融合。</w:t>
      </w:r>
      <w:r>
        <w:rPr>
          <w:sz w:val="32"/>
          <w:szCs w:val="32"/>
        </w:rPr>
        <w:t>&lt;/p&gt;&lt;p&gt;&lt;img src="/static-img/_A6eWwZwZtWXKj8PzGkbx2HrwFVrs4insqfoN3jUzcWhzoujWCn5WquVOiIvF0K1GJKiMEyta9fV_gFGp78xeWUYcx6cnPUQaOehGKJJKKtfRlzh9b-mNT1lI4TUuToR5jC-oQAI_uAZkDI7GTDoSIqYJ7-ziNGNZLVJjQp1EHs.jpg"&gt;&lt;/p&gt;&lt;p&gt;</w:t>
      </w:r>
      <w:r>
        <w:rPr>
          <w:sz w:val="32"/>
          <w:szCs w:val="32"/>
        </w:rPr>
        <w:t>个人成长与自我提升</w:t>
      </w:r>
      <w:r>
        <w:rPr>
          <w:sz w:val="32"/>
          <w:szCs w:val="32"/>
        </w:rPr>
        <w:t>&lt;/p&gt;&lt;p&gt;</w:t>
      </w:r>
      <w:r>
        <w:rPr>
          <w:sz w:val="32"/>
          <w:szCs w:val="32"/>
        </w:rPr>
        <w:t>对于那些追求自我提升的人来说，无尽沉沦全文免费阅读是一个宝贵资源。通过阅读各种类型的小说、文章等，可以获得大量有用的建议和启示，有助于他们在生活或工作中解决问题，实现个人目标。</w:t>
      </w:r>
      <w:r>
        <w:rPr>
          <w:sz w:val="32"/>
          <w:szCs w:val="32"/>
        </w:rPr>
        <w:t>&lt;/p&gt;&lt;p&gt;&lt;img src="/static-img/gk-_a0r5WtO9hxkvoOlxLmHrwFVrs4insqfoN3jUzcWhzoujWCn5WquVOiIvF0K1GJKiMEyta9fV_gFGp78xeWUYcx6cnPUQaOehGKJJKKtfRlzh9b-mNT1lI4TUuToR5jC-oQAI_uAZkDI7GTDoSIqYJ7-ziNGNZLVJjQp1EHs.jpg"&gt;&lt;/p&gt;&lt;p&gt;</w:t>
      </w:r>
      <w:r>
        <w:rPr>
          <w:sz w:val="32"/>
          <w:szCs w:val="32"/>
        </w:rPr>
        <w:t>社交互动与社区建设</w:t>
      </w:r>
      <w:r>
        <w:rPr>
          <w:sz w:val="32"/>
          <w:szCs w:val="32"/>
        </w:rPr>
        <w:t>&lt;/p&gt;&lt;p&gt;</w:t>
      </w:r>
      <w:r>
        <w:rPr>
          <w:sz w:val="32"/>
          <w:szCs w:val="32"/>
        </w:rPr>
        <w:t>网络小说论坛、小说群组等成为现代社会的一个重要社交场所。在这些空间里，读者可以分享自己的想法，与其他粉丝进行交流，这些社交活动不仅增强了书籍内容理解，还促进了一种基于共同兴趣的心理联系建立起来。</w:t>
      </w:r>
      <w:r>
        <w:rPr>
          <w:sz w:val="32"/>
          <w:szCs w:val="32"/>
        </w:rPr>
        <w:t>&lt;/p&gt;&lt;p&gt;&lt;img src="/static-img/r9FIA3QwXZI58utD6N3ktWHrwFVrs4insqfoN3jUzcWhzoujWCn5WquVOiIvF0K1GJKiMEyta9fV_gFGp78xeWUYcx6cnPUQaOehGKJJKKtfRlzh9b-mNT1lI4TUuToR5jC-oQAI_uAZkDI7GTDoSIqYJ7-ziNGNZLVJjQp1EHs.jpg"&gt;&lt;/p&gt;&lt;p&gt;</w:t>
      </w:r>
      <w:r>
        <w:rPr>
          <w:sz w:val="32"/>
          <w:szCs w:val="32"/>
        </w:rPr>
        <w:t>创作灵感源泉</w:t>
      </w:r>
      <w:r>
        <w:rPr>
          <w:sz w:val="32"/>
          <w:szCs w:val="32"/>
        </w:rPr>
        <w:t>&lt;/p&gt;&lt;p&gt;</w:t>
      </w:r>
      <w:r>
        <w:rPr>
          <w:sz w:val="32"/>
          <w:szCs w:val="32"/>
        </w:rPr>
        <w:t>对于一些希望成为作者的人来说，无尽沉沦提供了一片自由发挥创意的大海。通过浏览不同的故事线索和角色设定，他们可以获得灵感，并将之转化为自己的作品。此外，这样的环境也激发了更多原创文学作品的产生，为文学艺术领域注入新的活力。</w:t>
      </w:r>
      <w:r>
        <w:rPr>
          <w:sz w:val="32"/>
          <w:szCs w:val="32"/>
        </w:rPr>
        <w:t>&lt;/p&gt;&lt;p&gt;</w:t>
      </w:r>
      <w:r>
        <w:rPr>
          <w:sz w:val="32"/>
          <w:szCs w:val="32"/>
        </w:rPr>
        <w:t>娱乐需求满足</w:t>
      </w:r>
      <w:r>
        <w:rPr>
          <w:sz w:val="32"/>
          <w:szCs w:val="32"/>
        </w:rPr>
        <w:t>&lt;/p&gt;&lt;p&gt;</w:t>
      </w:r>
      <w:r>
        <w:rPr>
          <w:sz w:val="32"/>
          <w:szCs w:val="32"/>
        </w:rPr>
        <w:t>最后，无论是忙碌一天后需要放松一下的心情还是闲暇时光想要寻找乐趣，都能在无尽沉沦找到答案。这其中包括多样化的小说选择以及即刻可用性，使得每一次点击都可能带来惊喜，让娱乐需求得到满足。</w:t>
      </w:r>
      <w:r>
        <w:rPr>
          <w:sz w:val="32"/>
          <w:szCs w:val="32"/>
        </w:rPr>
        <w:t>&lt;/p&gt;&lt;p&gt;&lt;a href = "/doc/481249-</w:t>
      </w:r>
      <w:r>
        <w:rPr>
          <w:sz w:val="32"/>
          <w:szCs w:val="32"/>
        </w:rPr>
        <w:t>沉沦的无尽免费阅读全文探秘</w:t>
      </w:r>
      <w:r>
        <w:rPr>
          <w:sz w:val="32"/>
          <w:szCs w:val="32"/>
        </w:rPr>
        <w:t>.doc" rel="alternate" download="481249-</w:t>
      </w:r>
      <w:r>
        <w:rPr>
          <w:sz w:val="32"/>
          <w:szCs w:val="32"/>
        </w:rPr>
        <w:t>沉沦的无尽免费阅读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