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爆厨房与狂野影像一场心跳加速的双重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爆厨房与狂野影像：一场心跳加速的双重体验</w:t>
      </w:r>
      <w:r>
        <w:rPr>
          <w:sz w:val="32"/>
          <w:szCs w:val="32"/>
        </w:rPr>
        <w:t>&lt;/p&gt;&lt;p&gt;&lt;img src="/static-img/WFm3KdCJH8D09pe3EJYztFq3C9KRw_mkzPcJs6_qFxQbNt1hGwbF_GW97ZsCXpfT.jpeg"&gt;&lt;/p&gt;&lt;p&gt;</w:t>
      </w:r>
      <w:r>
        <w:rPr>
          <w:sz w:val="32"/>
          <w:szCs w:val="32"/>
        </w:rPr>
        <w:t>在一个平凡的下午，厨房里弥漫着油烟和咖啡香，一边做饭一边躁狂暴躁电影正播放着。这个看似简单的日常场景，却蕴藏着一种独特的心理体验。</w:t>
      </w:r>
      <w:r>
        <w:rPr>
          <w:sz w:val="32"/>
          <w:szCs w:val="32"/>
        </w:rPr>
        <w:t>&lt;/p&gt;&lt;p&gt;</w:t>
      </w:r>
      <w:r>
        <w:rPr>
          <w:sz w:val="32"/>
          <w:szCs w:val="32"/>
        </w:rPr>
        <w:t>首先，锅碗瓢盆的声音交织成了一种节奏，这个节奏似乎与电影中的音乐相呼应，每当剧情紧张时，锅里的食物会被翻滚得更勤快，更大声地响起“哐啷”、“噼啪”的声音，这些声音就像是催促故事向前发展的一种力量。</w:t>
      </w:r>
      <w:r>
        <w:rPr>
          <w:sz w:val="32"/>
          <w:szCs w:val="32"/>
        </w:rPr>
        <w:t>&lt;/p&gt;&lt;p&gt;&lt;img src="/static-img/6hWMrKk_QA3KZIA4ljAGMFq3C9KRw_mkzPcJs6_qFxRl2gE5sGArfhDlKjgOhxsvViHv65lZUnyoxqvNa2QFouCGwN_V1Bs6PpoPAOXwH0cQhAn-aZlZPiGNepnuBfhGAgLy87jX4PXwK54zNVhCbB1hacuMmMcXwu9nH7WiN8U.png"&gt;&lt;/p&gt;&lt;p&gt;</w:t>
      </w:r>
      <w:r>
        <w:rPr>
          <w:sz w:val="32"/>
          <w:szCs w:val="32"/>
        </w:rPr>
        <w:t>其次，在电影中的人物面临困境时，他们的情绪波动反映在了他们的行为上，而我身处厨房，也开始感受到同样的情绪波动。手指不由自主地加快了搅拌速度，就像那些角色的内心世界一样充满了焦虑和紧张。我发现自己也能通过这样的方式来释放压力，让自己沉浸在这份强烈的情感中。</w:t>
      </w:r>
      <w:r>
        <w:rPr>
          <w:sz w:val="32"/>
          <w:szCs w:val="32"/>
        </w:rPr>
        <w:t>&lt;/p&gt;&lt;p&gt;</w:t>
      </w:r>
      <w:r>
        <w:rPr>
          <w:sz w:val="32"/>
          <w:szCs w:val="32"/>
        </w:rPr>
        <w:t xml:space="preserve">再者，当电影中的英雄或 </w:t>
      </w:r>
      <w:r>
        <w:rPr>
          <w:sz w:val="32"/>
          <w:szCs w:val="32"/>
        </w:rPr>
        <w:t>heroine</w:t>
      </w:r>
      <w:r>
        <w:rPr>
          <w:sz w:val="32"/>
          <w:szCs w:val="32"/>
        </w:rPr>
        <w:t>取得突破时，我就会停下手中的活儿，看着那屏幕上的胜利瞬间，那种喜悦让我不禁想象如果我也能在烹饪中取得相同的成功该有多好。这让我的创造力得到极大的激发，使我尝试新的食谱和烹饪技巧，从而提升自己的烹饪水平。</w:t>
      </w:r>
      <w:r>
        <w:rPr>
          <w:sz w:val="32"/>
          <w:szCs w:val="32"/>
        </w:rPr>
        <w:t>&lt;/p&gt;&lt;p&gt;&lt;img src="/static-img/i9m7PJBNweG8wNO_wTdwF1q3C9KRw_mkzPcJs6_qFxRl2gE5sGArfhDlKjgOhxsvViHv65lZUnyoxqvNa2QFouCGwN_V1Bs6PpoPAOXwH0cQhAn-aZlZPiGNepnuBfhGAgLy87jX4PXwK54zNVhCbB1hacuMmMcXwu9nH7WiN8U.png"&gt;&lt;/p&gt;&lt;p&gt;</w:t>
      </w:r>
      <w:r>
        <w:rPr>
          <w:sz w:val="32"/>
          <w:szCs w:val="32"/>
        </w:rPr>
        <w:t>此外，在一些恐怖或者惊悚片段出现的时候，我会因为害怕而轻微颤抖，但这种害怕并没有阻止我继续做饭，因为它只是增加了一丝刺激，让整个过程变得更加丰富多彩。这种既恐惧又兴奋的心理状态，与普通观看电影时完全不同，是一种特殊的心理体验。</w:t>
      </w:r>
      <w:r>
        <w:rPr>
          <w:sz w:val="32"/>
          <w:szCs w:val="32"/>
        </w:rPr>
        <w:t>&lt;/p&gt;&lt;p&gt;</w:t>
      </w:r>
      <w:r>
        <w:rPr>
          <w:sz w:val="32"/>
          <w:szCs w:val="32"/>
        </w:rPr>
        <w:t>最后，当夜幕降临，一切都结束之后，我站在已经清洁干净的小小战场——我的餐桌前，对于刚刚完成的一顿美味晚餐感到无比满足。在那个充满电力的环境里，我学会了如何将两件原本分开的事物结合起来，用它们共同塑造出一个独一无二的生活态度。而每一次这样做，都让我对生活充满期待，对未知持有好奇之心，无论是面对什么样的挑战，都能够勇敢地迎接，因为我知道，即使是在最平凡的地方，也可以找到属于自己的特别之处。</w:t>
      </w:r>
      <w:r>
        <w:rPr>
          <w:sz w:val="32"/>
          <w:szCs w:val="32"/>
        </w:rPr>
        <w:t>&lt;/p&gt;&lt;p&gt;&lt;img src="/static-img/HXrqqfoAUpcmOHUuDPNcX1q3C9KRw_mkzPcJs6_qFxRl2gE5sGArfhDlKjgOhxsvViHv65lZUnyoxqvNa2QFouCGwN_V1Bs6PpoPAOXwH0cQhAn-aZlZPiGNepnuBfhGAgLy87jX4PXwK54zNVhCbB1hacuMmMcXwu9nH7WiN8U.png"&gt;&lt;/p&gt;&lt;p&gt;&lt;a href = "/doc/481273-</w:t>
      </w:r>
      <w:r>
        <w:rPr>
          <w:sz w:val="32"/>
          <w:szCs w:val="32"/>
        </w:rPr>
        <w:t>火爆厨房与狂野影像一场心跳加速的双重体验</w:t>
      </w:r>
      <w:r>
        <w:rPr>
          <w:sz w:val="32"/>
          <w:szCs w:val="32"/>
        </w:rPr>
        <w:t>.doc" rel="alternate" download="481273-</w:t>
      </w:r>
      <w:r>
        <w:rPr>
          <w:sz w:val="32"/>
          <w:szCs w:val="32"/>
        </w:rPr>
        <w:t>火爆厨房与狂野影像一场心跳加速的双重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