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</w:t>
      </w:r>
      <w:r>
        <w:rPr>
          <w:sz w:val="48"/>
          <w:szCs w:val="48"/>
        </w:rPr>
        <w:t>深度解析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：深度解析百度云资源</w:t>
      </w:r>
      <w:r>
        <w:rPr>
          <w:sz w:val="32"/>
          <w:szCs w:val="32"/>
        </w:rPr>
        <w:t>&lt;/p&gt;&lt;p&gt;&lt;img src="/static-img/B9IH406LC0PsMCmXiOZsr58ZUwRytqziNHL3Z1sEfx0y0g6Mc52iY6jw-x9tWrxA.jpg"&gt;&lt;/p&gt;&lt;p&gt;</w:t>
      </w:r>
      <w:r>
        <w:rPr>
          <w:sz w:val="32"/>
          <w:szCs w:val="32"/>
        </w:rPr>
        <w:t>百度云的崛起与娱乐圈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一款强大的文件共享平台，其在娱乐行业中的地位日益凸显。用户可以通过它轻松获取到各类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包括关于娱乐圈的详尽资料。这些资料不仅提供了对明星、影视作品等方面的深入了解，还为业界分析和评论提供了丰富的数据支持。</w:t>
      </w:r>
      <w:r>
        <w:rPr>
          <w:sz w:val="32"/>
          <w:szCs w:val="32"/>
        </w:rPr>
        <w:t>&lt;/p&gt;&lt;p&gt;&lt;img src="/static-img/DBUBHSsdFrFuf39-Z8k7M58ZUwRytqziNHL3Z1sEfx21JaOGBMcTAOyxW_VgTJtCCWcIOQBUXZUD6QjF2sHa5ibsJ3iVTnuyccLq7j1kpkCBt8KmNTv2UZ6h2CmZK1zkAnEUUjw_EGjth5X-0jNvhzjWODT7Cv1yjS-E7UTfau8.jpg"&gt;&lt;/p&gt;&lt;p&gt;</w:t>
      </w:r>
      <w:r>
        <w:rPr>
          <w:sz w:val="32"/>
          <w:szCs w:val="32"/>
        </w:rPr>
        <w:t>娱乐圈信息化转型与百度云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娱乐行业正经历着信息化转型。在这个过程中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成为了一种重要工具。用户可以通过它快速获取最新动态，不断更新自己的知识库，为内容创作和观点表达提供了坚实基础。此外，这些资料还能帮助企业更好地理解市场趋势，从而做出更加精准的策略规划。</w:t>
      </w:r>
      <w:r>
        <w:rPr>
          <w:sz w:val="32"/>
          <w:szCs w:val="32"/>
        </w:rPr>
        <w:t>&lt;/p&gt;&lt;p&gt;&lt;img src="/static-img/9vFxrersCAqpJxuNOI1N-J8ZUwRytqziNHL3Z1sEfx21JaOGBMcTAOyxW_VgTJtCCWcIOQBUXZUD6QjF2sHa5ibsJ3iVTnuyccLq7j1kpkCBt8KmNTv2UZ6h2CmZK1zkAnEUUjw_EGjth5X-0jNvhzjWODT7Cv1yjS-E7UTfau8.jpg"&gt;&lt;/p&gt;&lt;p&gt;</w:t>
      </w:r>
      <w:r>
        <w:rPr>
          <w:sz w:val="32"/>
          <w:szCs w:val="32"/>
        </w:rPr>
        <w:t>百度云资源质量评估与筛选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上的信息过多且杂乱无章，对于如何从海量数据中筛选出高质量内容是一个挑战。百度云为了解决这一问题，推出了严格的上传审核机制。这不仅保证了资源质量，也使得用户能够更容易地找到需要的一切宝贵资料，无论是学术研究还是专业学习都能大受益处。</w:t>
      </w:r>
      <w:r>
        <w:rPr>
          <w:sz w:val="32"/>
          <w:szCs w:val="32"/>
        </w:rPr>
        <w:t>&lt;/p&gt;&lt;p&gt;&lt;img src="/static-img/dNDnHtLVITLLiVoPP3Avk58ZUwRytqziNHL3Z1sEfx21JaOGBMcTAOyxW_VgTJtCCWcIOQBUXZUD6QjF2sHa5ibsJ3iVTnuyccLq7j1kpkCBt8KmNTv2UZ6h2CmZK1zkAnEUUjw_EGjth5X-0jNvhzjWODT7Cv1yjS-E7UTfau8.jpg"&gt;&lt;/p&gt;&lt;p&gt;</w:t>
      </w:r>
      <w:r>
        <w:rPr>
          <w:sz w:val="32"/>
          <w:szCs w:val="32"/>
        </w:rPr>
        <w:t>百度云对于个人兴趣爱好的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娱乐产业充满热情的人来说，百度云上有大量关于电影、音乐、剧集制作等方面的小册子和指南，这些都是他们探索个人兴趣爱好的良好途径。不仅如此，这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往往包含了前人经验总结以及成功案例分析，为追求者提供了宝贵的心智食粮。</w:t>
      </w:r>
      <w:r>
        <w:rPr>
          <w:sz w:val="32"/>
          <w:szCs w:val="32"/>
        </w:rPr>
        <w:t>&lt;/p&gt;&lt;p&gt;&lt;img src="/static-img/I2D-5ByPl9KnghywZM93058ZUwRytqziNHL3Z1sEfx21JaOGBMcTAOyxW_VgTJtCCWcIOQBUXZUD6QjF2sHa5ibsJ3iVTnuyccLq7j1kpkCBt8KmNTv2UZ6h2CmZK1zkAnEUUjw_EGjth5X-0jNvhzjWODT7Cv1yjS-E7UTfau8.jpg"&gt;&lt;/p&gt;&lt;p&gt;</w:t>
      </w:r>
      <w:r>
        <w:rPr>
          <w:sz w:val="32"/>
          <w:szCs w:val="32"/>
        </w:rPr>
        <w:t>百度云在文化传播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是现代社会不可或缺的一部分，而百度云则扮演着桥梁作用，它将各种文化成果从世界各地带到用户面前，使得不同地区、不同语言之间能够实现无缝连接。这样，就促进了文化交流互鉴，同时也让更多人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百度 云对于娱乐圈来说是个极其有利之举，但随着技术不断进步，一系列新的挑战也许会逐渐浮现，比如隐私保护问题或者版权纠纷等。如果未来出现这样的问题，那么就需要加强监管，同时完善服务流程，以确保双方利益得到平衡并维持良好的合作关系。</w:t>
      </w:r>
      <w:r>
        <w:rPr>
          <w:sz w:val="32"/>
          <w:szCs w:val="32"/>
        </w:rPr>
        <w:t>&lt;/p&gt;&lt;p&gt;&lt;a href = "/doc/48133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资源</w:t>
      </w:r>
      <w:r>
        <w:rPr>
          <w:sz w:val="32"/>
          <w:szCs w:val="32"/>
        </w:rPr>
        <w:t>.doc" rel="alternate" download="48133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