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朱门绣户故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这座古老而又现代的小城里，有一条街叫做绣户巷。这里住着一些传统工匠，他们以精美的手工艺品驰名遐迩，而我所亲近的是一位老人，他的名字叫朱门，住在巷子里的那栋最古老的宅子里。</w:t>
      </w:r>
      <w:r>
        <w:rPr>
          <w:sz w:val="32"/>
          <w:szCs w:val="32"/>
        </w:rPr>
        <w:t>&lt;/p&gt;&lt;p&gt;&lt;img src="/static-img/DOzPmvedAnuE09WvE5vgnyPWmmqEqB5E5NAdToiuptco-XLA1UwDvpXsI4i7cYSq.jpg"&gt;&lt;/p&gt;&lt;p&gt;</w:t>
      </w:r>
      <w:r>
        <w:rPr>
          <w:sz w:val="32"/>
          <w:szCs w:val="32"/>
        </w:rPr>
        <w:t>朱门是这个小镇上知名的水果园主，他不仅种植各种各样的水果，还养了许多宠物。在他的家中，一只可爱的小狗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总是跟随他四处走动，它是一只聪明伶俐、忠诚守护的小家伙。它总是用它那双大大的眼睛看着朱门，每当看到主人疲惫的时候，它就会悄悄地靠过去，用温暖的尾巴蹭着主人的大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炎热无比的夏日午后，我路过绣户巷时，看见朱门坐在院子里的长椅上，脸色苍白。他似乎病倒了，但他并没有急忙去看医生，只是在自己家中躺下休息。我担心他的健康，所以决定去看看他。</w:t>
      </w:r>
      <w:r>
        <w:rPr>
          <w:sz w:val="32"/>
          <w:szCs w:val="32"/>
        </w:rPr>
        <w:t>&lt;/p&gt;&lt;p&gt;&lt;img src="/static-img/5eMg3rDH5Ya7fuWRwW0SkiPWmmqEqB5E5NAdToiupteLv7D9ysB5MIg4xp0f_NRT3V1lZlh7FwbHIi_PHbGYt1yFgPTVNBdACBcfaP-ZPjW4ahaRULO__s-pbEIcQQXPQU_6QpYvjNWQij2Eq0d-Vw.jpg"&gt;&lt;/p&gt;&lt;p&gt;</w:t>
      </w:r>
      <w:r>
        <w:rPr>
          <w:sz w:val="32"/>
          <w:szCs w:val="32"/>
        </w:rPr>
        <w:t>我轻手轻脚地进了他的院子，因为那里安静得就像是一个封闭于世的一隅世界。当我走到他的身边时，我注意到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那只小狗正紧紧地贴着朱门，那眼神仿佛说：别害怕，我会保护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从自己的口中喂起了一些水来。这不是一般的事情，这是一种特殊的情感表达——它以唇喂水，是一种深情厚谊、患难与共的情景。这让人感到既温暖又悲伤，因为它显示出动物之间和人类之间那种无法言说的友谊和关怀。</w:t>
      </w:r>
      <w:r>
        <w:rPr>
          <w:sz w:val="32"/>
          <w:szCs w:val="32"/>
        </w:rPr>
        <w:t>&lt;/p&gt;&lt;p&gt;&lt;img src="/static-img/bLZK0LbQjbu4qODEqP2z3iPWmmqEqB5E5NAdToiupteLv7D9ysB5MIg4xp0f_NRT3V1lZlh7FwbHIi_PHbGYt1yFgPTVNBdACBcfaP-ZPjW4ahaRULO__s-pbEIcQQXPQU_6QpYvjNWQij2Eq0d-Vw.jpg"&gt;&lt;/p&gt;&lt;p&gt;</w:t>
      </w:r>
      <w:r>
        <w:rPr>
          <w:sz w:val="32"/>
          <w:szCs w:val="32"/>
        </w:rPr>
        <w:t xml:space="preserve">我们人类常常忽略这些微妙的情感交流，但它们却能够触动我们的内心深处。我想，这就是为什么人们会把这种场景称为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原因。这样的画面，不管你有多忙，都能让你停下来思考一下生命中的真挚友情，以及它们给予我们的力量和慰藉。</w:t>
      </w:r>
      <w:r>
        <w:rPr>
          <w:sz w:val="32"/>
          <w:szCs w:val="32"/>
        </w:rPr>
        <w:t>&lt;/p&gt;&lt;p&gt;&lt;a href = "/doc/481380-</w:t>
      </w:r>
      <w:r>
        <w:rPr>
          <w:sz w:val="32"/>
          <w:szCs w:val="32"/>
        </w:rPr>
        <w:t>主题我亲眼见证的朱门绣户故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温馨瞬间</w:t>
      </w:r>
      <w:r>
        <w:rPr>
          <w:sz w:val="32"/>
          <w:szCs w:val="32"/>
        </w:rPr>
        <w:t>.doc" rel="alternate" download="481380-</w:t>
      </w:r>
      <w:r>
        <w:rPr>
          <w:sz w:val="32"/>
          <w:szCs w:val="32"/>
        </w:rPr>
        <w:t>主题我亲眼见证的朱门绣户故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