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心相连探索人与动物情感共鸣的应用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心相连：探索人与动物情感共鸣的应用革命</w:t>
      </w:r>
      <w:r>
        <w:rPr>
          <w:sz w:val="32"/>
          <w:szCs w:val="32"/>
        </w:rPr>
        <w:t>&lt;/p&gt;&lt;p&gt;&lt;img src="/static-img/MCnJmIv_qNIUGnxAu4OUXWLDZ2RklaNQ9O3jMqKA1fwfT8Qn9t0dxHfNRigeTO3B.jpg"&gt;&lt;/p&gt;&lt;p&gt;</w:t>
      </w:r>
      <w:r>
        <w:rPr>
          <w:sz w:val="32"/>
          <w:szCs w:val="32"/>
        </w:rPr>
        <w:t>在当今这个科技飞速发展的时代，人们对待动物的情感态度也在逐渐发生变化。传统意义上的“主人”和“宠物”的界限正在模糊，不仅因为法律法规对待宠物权益的提升，更是因为科技创新的推动下，人类与动物之间的情感联系日益紧密。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一趋势的一个缩影，它不仅改变了我们对动物朋友的认识，也为我们的生活带来了前所未有的温馨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高级生物信号检测技术，可以准确识别出用户的心理状态，并将其转化为适合不同类型宠物沟通的情绪信号。这意味着，无论你当前的心情如何，都可以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找到最适合你的宠物互动方式，从而实现心灵上的交流和理解。</w:t>
      </w:r>
      <w:r>
        <w:rPr>
          <w:sz w:val="32"/>
          <w:szCs w:val="32"/>
        </w:rPr>
        <w:t>&lt;/p&gt;&lt;p&gt;&lt;img src="/static-img/s-jM8THDYqSvi-WcVpoxh2LDZ2RklaNQ9O3jMqKA1fzZERm_4tBnLFYV61SMdyyxW5iu99XWJDL6TabcSTtSOsQP9_Qo5m4JtSleiXaAv7Iirw-y7Ta86BKymGWfMoKcaGYYCJaR42FCoCR6G6TzHivMOSr7s5WVHEVjQwgxrpZk_yvDxHixaCVmR2_wFKXx.png"&gt;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多彩的人工智能辅助功能，让用户能够了解自己宠物的一举一动，无论是在家还是外出的情况下。这不仅让人感到安心，还能及时发现并解决可能出现的问题，比如过度运动、饮食偏差等，以此来保障宠物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大数据分析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能够根据用户历史行为习惯，为他们推荐最匹配自己的新宠物伙伴，或许是一个聪明伶俐的小狗，或许是一个温文尔雅的大猫。在选择之前，你甚至可以用虚拟体验看看它们是否会成为你家庭中的完美成员。</w:t>
      </w:r>
      <w:r>
        <w:rPr>
          <w:sz w:val="32"/>
          <w:szCs w:val="32"/>
        </w:rPr>
        <w:t>&lt;/p&gt;&lt;p&gt;&lt;img src="/static-img/FHZwcdM3iV9_LgzrAn7h12LDZ2RklaNQ9O3jMqKA1fzZERm_4tBnLFYV61SMdyyxW5iu99XWJDL6TabcSTtSOsQP9_Qo5m4JtSleiXaAv7Iirw-y7Ta86BKymGWfMoKcaGYYCJaR42FCoCR6G6TzHivMOSr7s5WVHEVjQwgxrpZk_yvDxHixaCVmR2_wFKXx.jpg"&gt;&lt;/p&gt;&lt;p&gt;</w:t>
      </w:r>
      <w:r>
        <w:rPr>
          <w:sz w:val="32"/>
          <w:szCs w:val="32"/>
        </w:rPr>
        <w:t>此外，与其他社交媒体不同，这款专门针对动物友好的应用平台鼓励用户分享关于自己爱好趣事，以及它们给予您哪些温暖瞬间。这些故事不只是增进彼此之间关系的手段，也成为了人们共同参与到一个更加包容、更加关怀自然生态圈中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更好地服务于公众需求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定期更新各种专业知识教程，如训练技巧、护理小贴士等，让每位用户都能成为一名优秀的兽医或训导师，从而更好地照顾那些依赖于我们的生命——我们的忠实伙伴们。</w:t>
      </w:r>
      <w:r>
        <w:rPr>
          <w:sz w:val="32"/>
          <w:szCs w:val="32"/>
        </w:rPr>
        <w:t>&lt;/p&gt;&lt;p&gt;&lt;img src="/static-img/PKhook0twgou9jBLtjvwhWLDZ2RklaNQ9O3jMqKA1fzZERm_4tBnLFYV61SMdyyxW5iu99XWJDL6TabcSTtSOsQP9_Qo5m4JtSleiXaAv7Iirw-y7Ta86BKymGWfMoKcaGYYCJaR42FCoCR6G6TzHivMOSr7s5WVHEVjQwgxrpZk_yvDxHixaCVmR2_wFKXx.jpg"&gt;&lt;/p&gt;&lt;p&gt;</w:t>
      </w:r>
      <w:r>
        <w:rPr>
          <w:sz w:val="32"/>
          <w:szCs w:val="32"/>
        </w:rPr>
        <w:t>最后，由于它具有极强的人性化设计，使得任何年龄段的人都能轻松上手使用，即使是初次接触数字世界的小朋友也能很快掌握操作流程。而对于年纪较大的老年人来说，它简洁直观又易于操作，使得他们也能享受到与家里的寵兒进行亲密互动带来的乐趣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交佩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项颇具创新性的产品，它深刻揭示了现代社会对于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（动物福利）的重视程度，同时也是科技进步赋予人类更多温暖生活体验的一个典型案例。不管是作为一种工具还是文化现象，其影响力将会持续扩展，并继续激发我们思考怎样更好地融入自然界，在其中寻找属于自己的位置。</w:t>
      </w:r>
      <w:r>
        <w:rPr>
          <w:sz w:val="32"/>
          <w:szCs w:val="32"/>
        </w:rPr>
        <w:t>&lt;/p&gt;&lt;p&gt;&lt;img src="/static-img/U_p5bXOO6hBVEhnd04YoEGLDZ2RklaNQ9O3jMqKA1fzZERm_4tBnLFYV61SMdyyxW5iu99XWJDL6TabcSTtSOsQP9_Qo5m4JtSleiXaAv7Iirw-y7Ta86BKymGWfMoKcaGYYCJaR42FCoCR6G6TzHivMOSr7s5WVHEVjQwgxrpZk_yvDxHixaCVmR2_wFKXx.jpg"&gt;&lt;/p&gt;&lt;p&gt;&lt;a href = "/doc/481403-</w:t>
      </w:r>
      <w:r>
        <w:rPr>
          <w:sz w:val="32"/>
          <w:szCs w:val="32"/>
        </w:rPr>
        <w:t>畜心相连探索人与动物情感共鸣的应用革命</w:t>
      </w:r>
      <w:r>
        <w:rPr>
          <w:sz w:val="32"/>
          <w:szCs w:val="32"/>
        </w:rPr>
        <w:t>.doc" rel="alternate" download="481403-</w:t>
      </w:r>
      <w:r>
        <w:rPr>
          <w:sz w:val="32"/>
          <w:szCs w:val="32"/>
        </w:rPr>
        <w:t>畜心相连探索人与动物情感共鸣的应用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